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MONTAJE, PUESTA EN SERVICIO, MANTENIMIENTO, INSPECCIÓN Y REVISIÓN DE INSTALACIONES RECEPTORAS Y APARATOS DE GAS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C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URACION:460 horas 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LAN DE FORM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FORMACION GRATUITA - 011AGMT-14-02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1776979662"/>
            <w:bookmarkStart w:id="1" w:name="__Fieldmark__7_177697966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1776979662"/>
            <w:bookmarkStart w:id="3" w:name="__Fieldmark__8_1776979662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TR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0_1776979662"/>
            <w:bookmarkStart w:id="5" w:name="__Fieldmark__20_177697966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1776979662"/>
            <w:bookmarkStart w:id="7" w:name="__Fieldmark__22_1776979662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1776979662"/>
            <w:bookmarkStart w:id="9" w:name="__Fieldmark__23_1776979662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4_1776979662"/>
            <w:bookmarkStart w:id="11" w:name="__Fieldmark__24_1776979662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5_1776979662"/>
            <w:bookmarkStart w:id="13" w:name="__Fieldmark__25_1776979662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6_1776979662"/>
            <w:bookmarkStart w:id="15" w:name="__Fieldmark__26_1776979662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9_1776979662"/>
            <w:bookmarkStart w:id="17" w:name="__Fieldmark__29_177697966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0_1776979662"/>
            <w:bookmarkStart w:id="19" w:name="__Fieldmark__30_1776979662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SCRIPCIÓN NO SUPONE LA PARTICIPACIÓN EN EL CURSO (PUEDE HABER MÁS SOLICITUDES QUE PLAZA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MM AVISARÁ A LOS ADMITIDO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89490549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26:00Z</dcterms:created>
  <dc:creator>usuario</dc:creator>
  <dc:description/>
  <cp:keywords/>
  <dc:language>en-US</dc:language>
  <cp:lastModifiedBy>usuario</cp:lastModifiedBy>
  <cp:lastPrinted>2014-09-29T16:39:00Z</cp:lastPrinted>
  <dcterms:modified xsi:type="dcterms:W3CDTF">2014-12-06T08:26:00Z</dcterms:modified>
  <cp:revision>2</cp:revision>
  <dc:subject/>
  <dc:title/>
</cp:coreProperties>
</file>