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-15pt;width:491.65pt;height:47.25pt;mso-wrap-style:none;v-text-anchor:middle" type="_x0000_t136">
            <v:path textpathok="t"/>
            <v:textpath on="t" fitshape="t" string="FREMM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tabs>
          <w:tab w:val="clear" w:pos="708"/>
          <w:tab w:val="left" w:pos="1095" w:leader="none"/>
        </w:tabs>
        <w:jc w:val="left"/>
        <w:rPr>
          <w:sz w:val="32"/>
          <w:u w:val="none"/>
        </w:rPr>
      </w:pPr>
      <w:r>
        <w:rPr>
          <w:sz w:val="32"/>
          <w:u w:val="none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u w:val="none"/>
        </w:rPr>
      </w:pPr>
      <w:r>
        <w:rPr>
          <w:rFonts w:cs="Comic Sans MS" w:ascii="Comic Sans MS" w:hAnsi="Comic Sans MS"/>
          <w:b/>
          <w:sz w:val="1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OLICITUD DE PARTICIPAC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53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45" w:hRule="atLeast"/>
        </w:trPr>
        <w:tc>
          <w:tcPr>
            <w:tcW w:w="10026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URSO: </w:t>
            </w:r>
            <w:r>
              <w:rPr>
                <w:rFonts w:cs="Comic Sans MS" w:ascii="Comic Sans MS" w:hAnsi="Comic Sans MS"/>
                <w:b/>
                <w:sz w:val="28"/>
              </w:rPr>
              <w:t>EL AMONIACO Y LAS INSTALACIONES FRIGORÍFICAS. NIVEL BASICO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IÓN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UTOF-149-16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 DE FORMACIÓN:CURSOS AUTOFINANCIADOS / PRIVADOS 201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OS DEL TRABAJADOR/PARTICIPANTE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8"/>
        <w:gridCol w:w="976"/>
        <w:gridCol w:w="422"/>
        <w:gridCol w:w="378"/>
        <w:gridCol w:w="3540"/>
      </w:tblGrid>
      <w:tr>
        <w:trPr>
          <w:trHeight w:val="345" w:hRule="atLeast"/>
        </w:trPr>
        <w:tc>
          <w:tcPr>
            <w:tcW w:w="10294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BRE Y APELLIDOS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F: 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ÉFONO (s):</w:t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:</w:t>
            </w:r>
          </w:p>
        </w:tc>
      </w:tr>
      <w:tr>
        <w:trPr/>
        <w:tc>
          <w:tcPr>
            <w:tcW w:w="675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LACION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P.: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ECHA DE NACIMIENT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CAPACIDAD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0" w:name="__Fieldmark__0_3794811948"/>
            <w:bookmarkStart w:id="1" w:name="__Fieldmark__0_3794811948"/>
            <w:bookmarkEnd w:id="1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" w:name="__Fieldmark__1_3794811948"/>
            <w:bookmarkStart w:id="3" w:name="__Fieldmark__1_3794811948"/>
            <w:bookmarkEnd w:id="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SEGURIDAD SOCIAL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DE COTIZACIÓN S.S.: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OS:</w:t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EA FUNCIONAL EN LA QUE SE ENCUADRA </w:t>
            </w:r>
            <w:r>
              <w:rPr>
                <w:rFonts w:cs="Comic Sans MS" w:ascii="Comic Sans MS" w:hAnsi="Comic Sans MS"/>
                <w:sz w:val="20"/>
              </w:rPr>
              <w:t>(marque con una X lo que correspond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RECCIO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" w:name="__Fieldmark__2_3794811948"/>
            <w:bookmarkStart w:id="5" w:name="__Fieldmark__2_3794811948"/>
            <w:bookmarkEnd w:id="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ADMINISTRACIO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6" w:name="__Fieldmark__3_3794811948"/>
            <w:bookmarkStart w:id="7" w:name="__Fieldmark__3_3794811948"/>
            <w:bookmarkEnd w:id="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 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8" w:name="__Fieldmark__4_3794811948"/>
            <w:bookmarkStart w:id="9" w:name="__Fieldmark__4_3794811948"/>
            <w:bookmarkEnd w:id="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 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0" w:name="__Fieldmark__5_3794811948"/>
            <w:bookmarkStart w:id="11" w:name="__Fieldmark__5_3794811948"/>
            <w:bookmarkEnd w:id="1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PRODUCCIO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2" w:name="__Fieldmark__6_3794811948"/>
            <w:bookmarkStart w:id="13" w:name="__Fieldmark__6_3794811948"/>
            <w:bookmarkEnd w:id="13"/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TE SU INTERÉS EN LA REALIZACIÓN DEL CURSO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OS DE LA EMPRESA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268"/>
        <w:gridCol w:w="426"/>
        <w:gridCol w:w="3064"/>
      </w:tblGrid>
      <w:tr>
        <w:trPr>
          <w:trHeight w:val="345" w:hRule="atLeast"/>
        </w:trPr>
        <w:tc>
          <w:tcPr>
            <w:tcW w:w="102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ÓN SOCIAL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F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º SEGURIDAD SOCIAL: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: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LACIÓN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P: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7_3794811948"/>
            <w:bookmarkStart w:id="15" w:name="__Fieldmark__7_3794811948"/>
            <w:bookmarkEnd w:id="1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8_3794811948"/>
            <w:bookmarkStart w:id="17" w:name="__Fieldmark__8_3794811948"/>
            <w:bookmarkEnd w:id="1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F.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:</w:t>
            </w:r>
          </w:p>
        </w:tc>
      </w:tr>
    </w:tbl>
    <w:p>
      <w:pPr>
        <w:pStyle w:val="Heading1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4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4"/>
          <w:szCs w:val="12"/>
        </w:rPr>
        <w:t>cuya finalidad es la inscripción de alumnos en cursos de formación, conforme a los términos establecidos en la Ley Orgánica 15/99 de protección de datos de Carácter Personal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i/>
          <w:sz w:val="14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4"/>
            <w:szCs w:val="12"/>
          </w:rPr>
          <w:t>fremm@fremm.es</w:t>
        </w:r>
      </w:hyperlink>
      <w:r>
        <w:rPr>
          <w:rFonts w:cs="Verdana" w:ascii="Verdana" w:hAnsi="Verdana"/>
          <w:i/>
          <w:sz w:val="14"/>
          <w:szCs w:val="12"/>
        </w:rPr>
        <w:t>.</w:t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En Murcia, a      de                      de 2016</w:t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rPr/>
      </w:pPr>
      <w:r>
        <w:rPr/>
        <w:object w:dxaOrig="9286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6pt;height:58.5pt" filled="f" o:ole="">
            <v:imagedata r:id="rId4" o:title=""/>
          </v:shape>
          <o:OLEObject Type="Embed" ProgID="" ShapeID="ole_rId3" DrawAspect="Content" ObjectID="_987858673" r:id="rId3"/>
        </w:objec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4D4D4D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4D4D4D"/>
          <w:sz w:val="16"/>
          <w:szCs w:val="16"/>
        </w:rPr>
        <w:t xml:space="preserve">C/. del Metal nº 4, 30009 MURCIA.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4D4D4D"/>
            <w:sz w:val="16"/>
            <w:szCs w:val="16"/>
          </w:rPr>
          <w:t>www.fremm.es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color w:val="4D4D4D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4D4D4D"/>
          <w:sz w:val="16"/>
          <w:szCs w:val="16"/>
        </w:rPr>
        <w:t>FORMACIÓN: Teléfono 968931501 y Fax: 968931410. CORREO ELECTRÓNICO: formafremm@frem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8:00Z</dcterms:created>
  <dc:creator>MJOSE</dc:creator>
  <dc:description/>
  <dc:language>en-US</dc:language>
  <cp:lastModifiedBy>Familia</cp:lastModifiedBy>
  <cp:lastPrinted>2016-05-26T11:36:00Z</cp:lastPrinted>
  <dcterms:modified xsi:type="dcterms:W3CDTF">2016-11-01T10:28:00Z</dcterms:modified>
  <cp:revision>2</cp:revision>
  <dc:subject/>
  <dc:title/>
</cp:coreProperties>
</file>