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7pt;margin-top:-27pt;width:512.95pt;height:62.95pt;mso-wrap-style:none;v-text-anchor:middle" type="_x0000_t136">
            <v:path textpathok="t"/>
            <v:textpath on="t" fitshape="t" string="FREMM" style="font-family:&quot;Arial Black&quot;;font-size:5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DERACION REGIONAL DE EMPRESARIOS DEL METAL DE MURC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 E S E M P L E A D O 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SO: ____ 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ATOS DEL ALUM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______________________________________NOMBR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__________________* MOVIL_____________________Ó FIJ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ACION_______________________________CODIGO.POST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NACIMIENTO________/_________/__________ EDAD__________ SEX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MAIL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OS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A:  * OBLIGATORIO PARA INFORMARLE DE LAS PRUEBAS DE SELECCIÓN Y FECHAS DE CURSO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2"/>
          <w:szCs w:val="12"/>
          <w:u w:val="single"/>
        </w:rPr>
      </w:pPr>
      <w:r>
        <w:rPr>
          <w:rFonts w:cs="Verdana" w:ascii="Verdana" w:hAnsi="Verdana"/>
          <w:b/>
          <w:bCs/>
          <w:i/>
          <w:sz w:val="12"/>
          <w:szCs w:val="12"/>
          <w:u w:val="single"/>
        </w:rPr>
      </w:r>
    </w:p>
    <w:p>
      <w:pPr>
        <w:pStyle w:val="Normal"/>
        <w:ind w:right="639" w:hanging="0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ind w:right="639" w:hanging="0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ind w:right="639" w:hanging="0"/>
        <w:rPr/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Firma: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925" w:hRule="atLeast"/>
        </w:trPr>
        <w:tc>
          <w:tcPr>
            <w:tcW w:w="9164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127224140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11:00Z</dcterms:created>
  <dc:creator>MJOSE</dc:creator>
  <dc:description/>
  <dc:language>en-US</dc:language>
  <cp:lastModifiedBy>Familia</cp:lastModifiedBy>
  <cp:lastPrinted>2013-01-22T13:41:00Z</cp:lastPrinted>
  <dcterms:modified xsi:type="dcterms:W3CDTF">2016-06-30T16:11:00Z</dcterms:modified>
  <cp:revision>2</cp:revision>
  <dc:subject/>
  <dc:title/>
</cp:coreProperties>
</file>