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FICIENCIA ENERGETICA: NORMATIVA DE ECODISEÑO Y ETIQUETADO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URACION:4 horas 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18/06/2015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229232343"/>
            <w:bookmarkStart w:id="1" w:name="__Fieldmark__7_122923234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229232343"/>
            <w:bookmarkStart w:id="3" w:name="__Fieldmark__8_1229232343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1229232343"/>
            <w:bookmarkStart w:id="5" w:name="__Fieldmark__20_122923234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1229232343"/>
            <w:bookmarkStart w:id="7" w:name="__Fieldmark__22_1229232343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1229232343"/>
            <w:bookmarkStart w:id="9" w:name="__Fieldmark__23_1229232343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1229232343"/>
            <w:bookmarkStart w:id="11" w:name="__Fieldmark__24_1229232343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1229232343"/>
            <w:bookmarkStart w:id="13" w:name="__Fieldmark__25_1229232343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1229232343"/>
            <w:bookmarkStart w:id="15" w:name="__Fieldmark__26_1229232343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1229232343"/>
            <w:bookmarkStart w:id="17" w:name="__Fieldmark__29_122923234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1229232343"/>
            <w:bookmarkStart w:id="19" w:name="__Fieldmark__30_1229232343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116375920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2:00Z</dcterms:created>
  <dc:creator/>
  <dc:description/>
  <cp:keywords/>
  <dc:language>en-US</dc:language>
  <cp:lastModifiedBy>Ramón Muñoz</cp:lastModifiedBy>
  <cp:lastPrinted>2015-05-04T16:44:00Z</cp:lastPrinted>
  <dcterms:modified xsi:type="dcterms:W3CDTF">2015-05-19T14:20:00Z</dcterms:modified>
  <cp:revision>39</cp:revision>
  <dc:subject/>
  <dc:title/>
</cp:coreProperties>
</file>