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CHA SOLICITUD PRÁCTICAS PROFESIONALES NO LABORALE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s-ES_tradnl"/>
        </w:rPr>
        <w:t>Certificado de Profesionalidad Nivel 2,   “</w:t>
      </w:r>
      <w:r>
        <w:rPr>
          <w:rFonts w:cs="Calibri" w:ascii="Calibri" w:hAnsi="Calibri"/>
          <w:b/>
          <w:lang w:val="es-ES_tradnl"/>
        </w:rPr>
        <w:t>MONTAJE Y MANTENIMIENTO DE SISTEMAS DE TELEFONÍA E INFRESTRUCTURAS DE REDES LOCALES DE DATOS (ELES0209)”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EMPRESA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IF___________________________TELEFONO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CTIVIDAD PRINCIPAL DE LA EMPRESA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ITULAR JURÍDICO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IF TITULAR JURÍDICO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UTOR DE PRÁCTICAS 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IF TUTOR DE PRÁCTICAS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CORREO ELECTRONICO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IRECCION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ÓDIGO POSTAL________LOCALIDAD_________________MUNICIPIO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º DE ALUMNOS QUE DESEA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ARIO DE LOS ALUMNOS EN PRÁCTICAS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viar por e-mail 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lar Rodríguez   </w:t>
      </w:r>
      <w:hyperlink r:id="rId2">
        <w:r>
          <w:rPr>
            <w:rStyle w:val="InternetLink"/>
            <w:rFonts w:cs="Calibri" w:ascii="Calibri" w:hAnsi="Calibri"/>
          </w:rPr>
          <w:t>mpilar@fremm.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 formación: 968.93.14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formación: 968.93.15.01 / 968 9655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/ del Metal, 4,   30009 MURCIA – Telf. 968931501 – Fax. 968931410 –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formafremm@fremm.es</w:t>
      </w:r>
    </w:hyperlink>
    <w:r>
      <w:rPr>
        <w:rFonts w:cs="Verdana" w:ascii="Verdana" w:hAnsi="Verdana"/>
        <w:sz w:val="14"/>
        <w:szCs w:val="14"/>
      </w:rPr>
      <w:tab/>
    </w:r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www.fremm.es</w:t>
      </w:r>
    </w:hyperlink>
    <w:r>
      <w:rPr>
        <w:rFonts w:cs="Verdana" w:ascii="Verdana" w:hAnsi="Verdana"/>
        <w:sz w:val="14"/>
        <w:szCs w:val="14"/>
        <w:lang w:val="en-GB"/>
      </w:rPr>
      <w:t xml:space="preserve"> – C.I.F.: G30076475</w:t>
    </w:r>
  </w:p>
  <w:p>
    <w:pPr>
      <w:pStyle w:val="Foo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0" w:leader="none"/>
      </w:tabs>
      <w:jc w:val="both"/>
      <w:rPr>
        <w:rFonts w:ascii="Verdana" w:hAnsi="Verdana" w:cs="Verdan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0</wp:posOffset>
          </wp:positionH>
          <wp:positionV relativeFrom="paragraph">
            <wp:posOffset>-276225</wp:posOffset>
          </wp:positionV>
          <wp:extent cx="117665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ab/>
      <w:t>Federación Regional de Empresarios del Metal de Murcia</w:t>
    </w:r>
  </w:p>
  <w:p>
    <w:pPr>
      <w:pStyle w:val="Header"/>
      <w:tabs>
        <w:tab w:val="clear" w:pos="4252"/>
        <w:tab w:val="clear" w:pos="8504"/>
        <w:tab w:val="left" w:pos="360" w:leader="none"/>
      </w:tabs>
      <w:ind w:left="360" w:hanging="36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8"/>
        <w:szCs w:val="28"/>
      </w:rPr>
      <w:tab/>
      <w:tab/>
    </w:r>
    <w:r>
      <w:rPr>
        <w:rFonts w:cs="Verdana" w:ascii="Verdana" w:hAnsi="Verdana"/>
        <w:sz w:val="16"/>
        <w:szCs w:val="16"/>
      </w:rPr>
      <w:t>Entidad acreditada por el Servicio Regional de Empleo y Formación de la Consejería de Empleo y Formación de la Comunidad Autónoma de la Región de Murcia con el código E01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lar@frem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fremm@fremm.es" TargetMode="External"/><Relationship Id="rId2" Type="http://schemas.openxmlformats.org/officeDocument/2006/relationships/hyperlink" Target="http://www.frem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42:00Z</dcterms:created>
  <dc:creator>Usuario</dc:creator>
  <dc:description/>
  <dc:language>en-US</dc:language>
  <cp:lastModifiedBy>Familia</cp:lastModifiedBy>
  <cp:lastPrinted>2014-04-04T18:44:00Z</cp:lastPrinted>
  <dcterms:modified xsi:type="dcterms:W3CDTF">2015-01-11T08:42:00Z</dcterms:modified>
  <cp:revision>2</cp:revision>
  <dc:subject/>
  <dc:title>ASUNTO: PRACTICAS GRATUITAS DE ALUMNOS EN EMPRESAS</dc:title>
</cp:coreProperties>
</file>