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  <w:lang w:val="en-US" w:eastAsia="en-US"/>
        </w:rPr>
      </w:pPr>
      <w:r>
        <w:rPr>
          <w:sz w:val="32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9pt;width:395.95pt;height:62.95pt;mso-wrap-style:none;v-text-anchor:middle" type="_x0000_t136">
            <v:path textpathok="t"/>
            <v:textpath on="t" fitshape="t" string="FORMACIÓN-FREMM" style="font-family:&quot;Impact&quot;;font-size:54pt"/>
            <v:fill o:detectmouseclick="t" type="solid" color2="#7f7f7f" opacity="0.68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  <w:u w:val="none"/>
        </w:rPr>
      </w:pPr>
      <w:r>
        <w:rPr>
          <w:b/>
          <w:bCs/>
          <w:sz w:val="36"/>
          <w:szCs w:val="36"/>
          <w:highlight w:val="lightGray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SOLICITUD DE PARTICIPACIÓN</w:t>
      </w:r>
    </w:p>
    <w:tbl>
      <w:tblPr>
        <w:tblW w:w="872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>
          <w:trHeight w:val="488" w:hRule="atLeast"/>
        </w:trPr>
        <w:tc>
          <w:tcPr>
            <w:tcW w:w="872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URS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(*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 APLICACIONES DE AUTOMATIZACION E INTEGRACION DE SISTEMAS DE SEGURIDAD, CONTRA INCENDIOS, CONTROL DE ACCESOS, RONDAS Y CIRCUITO CERRADO DE TV Y DESARROLLO</w:t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TRABAJADORES SECTOR METAL.    024N-14-01  </w:t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NTRATO PROGRAMA NACIONAL 2014</w:t>
            </w:r>
          </w:p>
        </w:tc>
      </w:tr>
      <w:tr>
        <w:trPr>
          <w:trHeight w:val="244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*)E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n el caso de que existan cursos idénticos en diferentes fechas, por favor especificar el que se desea hacer mediante el nº de grupo o fech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E6E6E6" w:val="clear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Verdana" w:ascii="Verdana" w:hAnsi="Verdana"/>
          <w:u w:val="none"/>
          <w:shd w:fill="E0E0E0" w:val="clear"/>
          <w:lang w:val="es-ES"/>
        </w:rPr>
        <w:t>DATOS DEL TRABAJADOR O DESEMPLEADO/PARTICIPANTE</w:t>
      </w:r>
    </w:p>
    <w:p>
      <w:pPr>
        <w:pStyle w:val="Normal"/>
        <w:rPr>
          <w:rFonts w:ascii="Verdana" w:hAnsi="Verdana" w:cs="Verdana"/>
          <w:b/>
          <w:b/>
          <w:bCs/>
          <w:u w:val="none"/>
          <w:lang w:val="es-ES"/>
        </w:rPr>
      </w:pPr>
      <w:r>
        <w:rPr>
          <w:rFonts w:cs="Verdana" w:ascii="Verdana" w:hAnsi="Verdana"/>
          <w:b/>
          <w:bCs/>
          <w:u w:val="none"/>
          <w:lang w:val="es-ES"/>
        </w:rPr>
      </w:r>
    </w:p>
    <w:tbl>
      <w:tblPr>
        <w:tblW w:w="86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900"/>
        <w:gridCol w:w="900"/>
        <w:gridCol w:w="180"/>
        <w:gridCol w:w="540"/>
        <w:gridCol w:w="2448"/>
      </w:tblGrid>
      <w:tr>
        <w:trPr/>
        <w:tc>
          <w:tcPr>
            <w:tcW w:w="5688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SEG. SOCI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ÓNOM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4_1482959225"/>
            <w:bookmarkStart w:id="1" w:name="__Fieldmark__4_1482959225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5_1482959225"/>
            <w:bookmarkStart w:id="3" w:name="__Fieldmark__5_1482959225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F.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CHA NACIMIENT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AD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XO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TEGORÍA LABORAL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APACIDA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7_1482959225"/>
            <w:bookmarkStart w:id="5" w:name="__Fieldmark__17_1482959225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8676" w:type="dxa"/>
            <w:gridSpan w:val="8"/>
            <w:tcBorders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UDIOS REALIZADO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ÁREA FUNCIONAL EN LA QUE SE ENCUADRA (marque con una X lo que corresponda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DIRECCIÓN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19_1482959225"/>
            <w:bookmarkStart w:id="7" w:name="__Fieldmark__19_1482959225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ADMINISTRACIÓN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20_1482959225"/>
            <w:bookmarkStart w:id="9" w:name="__Fieldmark__20_1482959225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COMERCIAL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21_1482959225"/>
            <w:bookmarkStart w:id="11" w:name="__Fieldmark__21_1482959225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>MANTENIMIENTO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22_1482959225"/>
            <w:bookmarkStart w:id="13" w:name="__Fieldmark__22_1482959225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>PRODUCCIÓN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23_1482959225"/>
            <w:bookmarkStart w:id="15" w:name="__Fieldmark__23_1482959225"/>
            <w:bookmarkEnd w:id="1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ENTE SU INTERÉS EN LA REALIZACIÓN DEL CURS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shd w:fill="E6E6E6" w:val="clear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tbl>
      <w:tblPr>
        <w:tblW w:w="88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91"/>
        <w:gridCol w:w="2847"/>
        <w:gridCol w:w="2713"/>
      </w:tblGrid>
      <w:tr>
        <w:trPr/>
        <w:tc>
          <w:tcPr>
            <w:tcW w:w="6107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ZÓN SOCI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YME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26_1482959225"/>
            <w:bookmarkStart w:id="17" w:name="__Fieldmark__26_1482959225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27_1482959225"/>
            <w:bookmarkStart w:id="19" w:name="__Fieldmark__27_1482959225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F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SEG.  SO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ÉLF.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TIVIDAD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>Los datos personales del alumno participante y la empresa serán sometidos a tratamiento informático, en  un fichero creado a tal efecto por esta Federación, 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 xml:space="preserve">En Murcia, 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>de 20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A INSCRIPCIÓN NO SUPONE LA PARTICIPACIÓN EN EL CURS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PUEDE HABER MÁS SOLICITUDES QUE PLAZAS)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24" w:space="0" w:color="000000"/>
              <w:left w:val="single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1761846936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01:00Z</dcterms:created>
  <dc:creator>MJOSE</dc:creator>
  <dc:description/>
  <dc:language>en-US</dc:language>
  <cp:lastModifiedBy>Usuario</cp:lastModifiedBy>
  <cp:lastPrinted>2013-02-19T19:05:00Z</cp:lastPrinted>
  <dcterms:modified xsi:type="dcterms:W3CDTF">2015-02-16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8742417</vt:r8>
  </property>
  <property fmtid="{D5CDD505-2E9C-101B-9397-08002B2CF9AE}" pid="3" name="_AuthorEmail">
    <vt:lpwstr>isabel@fremm.es</vt:lpwstr>
  </property>
  <property fmtid="{D5CDD505-2E9C-101B-9397-08002B2CF9AE}" pid="4" name="_AuthorEmailDisplayName">
    <vt:lpwstr>isabel</vt:lpwstr>
  </property>
  <property fmtid="{D5CDD505-2E9C-101B-9397-08002B2CF9AE}" pid="5" name="_EmailSubject">
    <vt:lpwstr/>
  </property>
  <property fmtid="{D5CDD505-2E9C-101B-9397-08002B2CF9AE}" pid="6" name="_PreviousAdHocReviewCycleID">
    <vt:r8>-1665078741</vt:r8>
  </property>
  <property fmtid="{D5CDD505-2E9C-101B-9397-08002B2CF9AE}" pid="7" name="_ReviewingToolsShownOnce">
    <vt:lpwstr/>
  </property>
</Properties>
</file>