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581025</wp:posOffset>
                </wp:positionV>
                <wp:extent cx="23964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ERTIFICADO DE INSTALACION ELECTRICA DE BAJA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-45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ERTIFICADO DE INSTALACION ELECTRICA DE BAJA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/Dª .: ................................................................................................, Instalador habilitado en baja tensión en la categoría ...................... y tipo ............. con número .............................., por la Comunidad Autónoma de .........................................................................., perteneciente a la empresa instaladora ...................................................................................., con N.I.F.: ………………...., en la categoría .................... y tipo ……........ con el número de inscripción .........................................., de la Comunidad Autónoma d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calidad de responsable de la ejecución de la instalación eléctrica de baja tensión relativa 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6508619"/>
      <w:bookmarkStart w:id="1" w:name="__Fieldmark__0_24650861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yecto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6508619"/>
      <w:bookmarkStart w:id="3" w:name="__Fieldmark__1_24650861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oria Técnica de Dis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n de la instalación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y tipo de instalación (según apartado 3.1 de la ITC-BT 04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upo (a/b/c/d/e/f/g/h/i/j/k/l/m/n/o): 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ipo de instalación: </w:t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>Promotor: ............................................................................................ N.I.F.: .................</w:t>
      </w:r>
      <w:r>
        <w:rPr>
          <w:rFonts w:cs="Arial" w:ascii="Arial" w:hAnsi="Arial"/>
        </w:rPr>
        <w:t>...............</w:t>
      </w:r>
    </w:p>
    <w:p>
      <w:pPr>
        <w:pStyle w:val="Normal"/>
        <w:rPr/>
      </w:pPr>
      <w:r>
        <w:rPr>
          <w:rFonts w:cs="Arial" w:ascii="Arial" w:hAnsi="Arial"/>
        </w:rPr>
        <w:t>Titular final: ......................................................................................... N.I.F.: .......................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azamiento de la instalación: </w:t>
        <w:tab/>
      </w:r>
    </w:p>
    <w:p>
      <w:pPr>
        <w:pStyle w:val="Normal"/>
        <w:tabs>
          <w:tab w:val="clear" w:pos="709"/>
          <w:tab w:val="left" w:pos="4536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Localidad: ............................................. Municipio: ……………….……… Código postal: 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05" w:leader="dot"/>
        </w:tabs>
        <w:rPr/>
      </w:pPr>
      <w:r>
        <w:rPr>
          <w:rFonts w:cs="Arial" w:ascii="Arial" w:hAnsi="Arial"/>
        </w:rPr>
        <w:t xml:space="preserve">La referida instalación, ya acabada, ha sido ejecutada bajo mi supervisión, ajustándose 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46508619"/>
      <w:bookmarkStart w:id="5" w:name="__Fieldmark__2_24650861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yecto /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46508619"/>
      <w:bookmarkStart w:id="7" w:name="__Fieldmark__3_24650861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oria Técnica de Diseño redactado/a con fecha ................................... por D/Dª.: 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en calidad de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46508619"/>
      <w:bookmarkStart w:id="9" w:name="__Fieldmark__4_246508619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écnico Titulado competente /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46508619"/>
      <w:bookmarkStart w:id="11" w:name="__Fieldmark__5_24650861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or habilitado en baja tensión, de categoría: ............................ y tipo: ..............., con las variaciones indicadas al dorso y, en su caso, inspeccionada con resultado favorable, por el Organismo de Control ........................................................................................................................................................ con N.I.F.: ........................................... y número de inscripción ....................................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e han cumplido todas las prescripciones exigidas en el Reglamento electrotécnico para baja tensión, aprobado por Real Decreto 842/2002 y sus instrucciones técnicas complementarias, y en su caso, el Reglamento de eficiencia energética en instalaciones de alumbrado exterior, aprobado por Real Decreto 1890/2008 y sus instrucciones técnicas complementarias y demás reglamentación aplicable a este tipo de instalacion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han efectuado las verificaciones reglamentarias con resultado satisfacto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instalación general tiene las siguientes características básicas: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>CUPS (20 dígitos): _ _   _ _ _ _   _ _ _ _   _ _ _ _   _ _ _ _   _ _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Tipo de local/Actividad: </w:t>
        <w:tab/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Tensión nominal de suministro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46508619"/>
      <w:bookmarkStart w:id="13" w:name="__Fieldmark__6_24650861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nofásica 230 V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46508619"/>
      <w:bookmarkStart w:id="15" w:name="__Fieldmark__7_24650861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ifásica 230/400 V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46508619"/>
      <w:bookmarkStart w:id="17" w:name="__Fieldmark__8_24650861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ra </w:t>
        <w:tab/>
        <w:t>V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46508619"/>
      <w:bookmarkStart w:id="19" w:name="__Fieldmark__9_24650861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evas instalacion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tencia total instalada o prevista (*): </w:t>
        <w:tab/>
        <w:t>kW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46508619"/>
      <w:bookmarkStart w:id="21" w:name="__Fieldmark__10_24650861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pliaciones/Modificaciones. Potencia total instalada o prevista (*): </w:t>
        <w:tab/>
        <w:t>kW</w:t>
      </w:r>
    </w:p>
    <w:p>
      <w:pPr>
        <w:pStyle w:val="TextBody"/>
        <w:tabs>
          <w:tab w:val="clear" w:pos="709"/>
          <w:tab w:val="left" w:pos="851" w:leader="none"/>
          <w:tab w:val="left" w:pos="1701" w:leader="none"/>
          <w:tab w:val="left" w:pos="7938" w:leader="dot"/>
        </w:tabs>
        <w:rPr/>
      </w:pPr>
      <w:r>
        <w:rPr>
          <w:rFonts w:cs="Arial" w:ascii="Arial" w:hAnsi="Arial"/>
        </w:rPr>
        <w:tab/>
        <w:t>- Potencia que se amplia/modifica:</w:t>
        <w:tab/>
        <w:t>kW</w:t>
      </w:r>
    </w:p>
    <w:p>
      <w:pPr>
        <w:pStyle w:val="TextBody"/>
        <w:tabs>
          <w:tab w:val="clear" w:pos="709"/>
          <w:tab w:val="left" w:pos="851" w:leader="none"/>
          <w:tab w:val="left" w:pos="1701" w:leader="none"/>
          <w:tab w:val="left" w:pos="7938" w:leader="dot"/>
        </w:tabs>
        <w:rPr/>
      </w:pPr>
      <w:r>
        <w:rPr>
          <w:rFonts w:cs="Arial" w:ascii="Arial" w:hAnsi="Arial"/>
        </w:rPr>
        <w:tab/>
        <w:t>- Potencia antes de la ampliación/modificación</w:t>
        <w:tab/>
        <w:t>kW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Resistencia de Tierra: </w:t>
        <w:tab/>
        <w:t>Ω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Resistencia de Aislamiento: </w:t>
        <w:tab/>
        <w:t>Ω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*) Prevista solo en el caso de edificios de viviendas, oficinas y/o locales comerciales.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/>
      </w:pPr>
      <w:r>
        <w:rPr>
          <w:rFonts w:cs="Arial" w:ascii="Arial" w:hAnsi="Arial"/>
        </w:rPr>
        <w:tab/>
        <w:t>(**) Especificar al dorso la relación de viviendas, oficinas y/o locales comerciales que componen la instalación, así como el CUPS y las potencias reseñadas.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/>
      </w:pPr>
      <w:r>
        <w:rPr>
          <w:rFonts w:cs="Arial" w:ascii="Arial" w:hAnsi="Arial"/>
        </w:rPr>
        <w:tab/>
        <w:t>(***) En el supuesto de instalaciones de generación, cumplimentar tabla al d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 a ............... de ................................ de 20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o de la Empresa Instaladora habilitada</w:t>
        <w:tab/>
        <w:t>Firma del Instalador habili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de viviendas, oficinas y/o locales comerciales certific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295"/>
        <w:gridCol w:w="1434"/>
        <w:gridCol w:w="1446"/>
        <w:gridCol w:w="1260"/>
        <w:gridCol w:w="1080"/>
      </w:tblGrid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ción del local o vivienda (*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electrif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**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ia eléctrica sin instalación térmica (kW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cia eléctrica con instalación tér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)(**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3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s:</w:t>
      </w:r>
    </w:p>
    <w:p>
      <w:pPr>
        <w:pStyle w:val="Normal"/>
        <w:jc w:val="both"/>
        <w:rPr/>
      </w:pPr>
      <w:r>
        <w:rPr>
          <w:rFonts w:cs="Arial" w:ascii="Arial" w:hAnsi="Arial"/>
        </w:rPr>
        <w:t>(*): Indicar portal, escalera, planta, zona, pasillo, puert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): Básico: (B) / Elevado: 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*): </w:t>
      </w:r>
      <w:r>
        <w:rPr>
          <w:rFonts w:cs="Arial" w:ascii="Arial" w:hAnsi="Arial"/>
          <w:b/>
        </w:rPr>
        <w:t>Para poder contratar la potencia eléctrica total, es decir, incluyendo la potencia relativa a la instalación térmica, será necesario presentar a la empresa comercializadora el certificado de instalación de la instalación térmica diligenciado por la Dirección General de Industria, Energía y M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equipos de generación de energía eléc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2"/>
        <w:gridCol w:w="1454"/>
        <w:gridCol w:w="1454"/>
        <w:gridCol w:w="1557"/>
        <w:gridCol w:w="1335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ció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do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de generad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nominal generador (kW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nominal total (kW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ón generación (V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evas Tecnologías, s/n – 30005 Murcia –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7930</wp:posOffset>
          </wp:positionH>
          <wp:positionV relativeFrom="page">
            <wp:align>top</wp:align>
          </wp:positionV>
          <wp:extent cx="7567930" cy="151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0:00Z</dcterms:created>
  <dc:creator>Jesus Esteban Cerezo</dc:creator>
  <dc:description/>
  <cp:keywords/>
  <dc:language>en-US</dc:language>
  <cp:lastModifiedBy>usuario</cp:lastModifiedBy>
  <cp:lastPrinted>2014-10-23T12:46:00Z</cp:lastPrinted>
  <dcterms:modified xsi:type="dcterms:W3CDTF">2014-11-15T10:10:00Z</dcterms:modified>
  <cp:revision>2</cp:revision>
  <dc:subject/>
  <dc:title/>
</cp:coreProperties>
</file>