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900"/>
        <w:gridCol w:w="180"/>
        <w:gridCol w:w="289"/>
        <w:gridCol w:w="1151"/>
        <w:gridCol w:w="360"/>
        <w:gridCol w:w="360"/>
        <w:gridCol w:w="720"/>
        <w:gridCol w:w="540"/>
        <w:gridCol w:w="360"/>
        <w:gridCol w:w="269"/>
        <w:gridCol w:w="271"/>
        <w:gridCol w:w="360"/>
        <w:gridCol w:w="180"/>
        <w:gridCol w:w="540"/>
        <w:gridCol w:w="360"/>
        <w:gridCol w:w="360"/>
        <w:gridCol w:w="540"/>
        <w:gridCol w:w="360"/>
        <w:gridCol w:w="180"/>
        <w:gridCol w:w="180"/>
        <w:gridCol w:w="1080"/>
        <w:gridCol w:w="900"/>
        <w:gridCol w:w="360"/>
      </w:tblGrid>
      <w:tr>
        <w:trPr>
          <w:trHeight w:val="397" w:hRule="exact"/>
          <w:cantSplit w:val="true"/>
        </w:trPr>
        <w:tc>
          <w:tcPr>
            <w:tcW w:w="1098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</w:rPr>
              <w:t>MEMORIA TÉCNICA DE DISEÑO D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INSTALACIONES ELÉCTRICAS DE BAJA TENSIÓN</w:t>
            </w:r>
          </w:p>
        </w:tc>
      </w:tr>
      <w:tr>
        <w:trPr>
          <w:trHeight w:val="258" w:hRule="atLeast"/>
          <w:cantSplit w:val="true"/>
        </w:trPr>
        <w:tc>
          <w:tcPr>
            <w:tcW w:w="1098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rPr>
                <w:b/>
                <w:b/>
                <w:position w:val="-6"/>
                <w:sz w:val="22"/>
              </w:rPr>
            </w:pPr>
            <w:r>
              <w:rPr>
                <w:b/>
                <w:position w:val="-6"/>
                <w:sz w:val="22"/>
              </w:rPr>
              <w:t>DATOS IDENTIFICATIVOS DEL TITULAR DE LA INSTALACIÓN</w:t>
            </w:r>
          </w:p>
        </w:tc>
      </w:tr>
      <w:tr>
        <w:trPr>
          <w:trHeight w:val="1134" w:hRule="atLeast"/>
          <w:cantSplit w:val="true"/>
        </w:trPr>
        <w:tc>
          <w:tcPr>
            <w:tcW w:w="10980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position w:val="-6"/>
              </w:rPr>
              <w:t>Nombre: ............................................................................................................. N.I.F.: .......................................................</w:t>
            </w:r>
          </w:p>
          <w:p>
            <w:pPr>
              <w:pStyle w:val="Header"/>
              <w:jc w:val="both"/>
              <w:rPr/>
            </w:pPr>
            <w:r>
              <w:rPr>
                <w:position w:val="-6"/>
              </w:rPr>
              <w:t>Dirección: ................................................................................. nº.: ………..... Localidad: ..................................................</w:t>
            </w:r>
          </w:p>
          <w:p>
            <w:pPr>
              <w:pStyle w:val="Header"/>
              <w:jc w:val="both"/>
              <w:rPr/>
            </w:pPr>
            <w:r>
              <w:rPr>
                <w:position w:val="-6"/>
              </w:rPr>
              <w:t>Municipio: ........................................................... Provincia: ......................................................... C.P.: …............….……</w:t>
            </w:r>
          </w:p>
          <w:p>
            <w:pPr>
              <w:pStyle w:val="Header"/>
              <w:jc w:val="both"/>
              <w:rPr/>
            </w:pPr>
            <w:r>
              <w:rPr>
                <w:position w:val="-6"/>
              </w:rPr>
              <w:t>Teléfono: ......................................... Correo electrónico: ......................................................................................................</w:t>
            </w:r>
          </w:p>
        </w:tc>
      </w:tr>
      <w:tr>
        <w:trPr>
          <w:trHeight w:val="258" w:hRule="atLeast"/>
          <w:cantSplit w:val="true"/>
        </w:trPr>
        <w:tc>
          <w:tcPr>
            <w:tcW w:w="10980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jc w:val="both"/>
              <w:rPr>
                <w:b/>
                <w:b/>
                <w:position w:val="-6"/>
                <w:sz w:val="22"/>
              </w:rPr>
            </w:pPr>
            <w:r>
              <w:rPr>
                <w:b/>
                <w:position w:val="-6"/>
                <w:sz w:val="22"/>
              </w:rPr>
              <w:t>DATOS IDENTIFICATIVOS DEL REDACTOR DE LA MEMORIA</w:t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0" w:name="__Fieldmark__0_95541910"/>
            <w:bookmarkStart w:id="1" w:name="__Fieldmark__0_95541910"/>
            <w:bookmarkEnd w:id="1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MEMORIA REALIZADA POR INSTALADOR HABILITADO EN BAJA TENSIÓN</w:t>
            </w:r>
          </w:p>
        </w:tc>
      </w:tr>
      <w:tr>
        <w:trPr>
          <w:trHeight w:val="280" w:hRule="exact"/>
          <w:cantSplit w:val="true"/>
        </w:trPr>
        <w:tc>
          <w:tcPr>
            <w:tcW w:w="7380" w:type="dxa"/>
            <w:gridSpan w:val="17"/>
            <w:tcBorders>
              <w:lef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Razón Social (Empresa instaladora): ...................................................................................................................</w:t>
            </w:r>
          </w:p>
        </w:tc>
        <w:tc>
          <w:tcPr>
            <w:tcW w:w="3600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N.I.F.: ………………………………</w:t>
            </w:r>
          </w:p>
        </w:tc>
      </w:tr>
      <w:tr>
        <w:trPr>
          <w:trHeight w:val="280" w:hRule="exact"/>
          <w:cantSplit w:val="true"/>
        </w:trPr>
        <w:tc>
          <w:tcPr>
            <w:tcW w:w="10980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/>
            </w:pPr>
            <w:r>
              <w:rPr>
                <w:sz w:val="16"/>
              </w:rPr>
              <w:t>Categoría: ......................, Tipo: ................ Número de Inscripción: ................................., en la Comunidad Autónoma. de: ....................................................................</w:t>
            </w:r>
          </w:p>
        </w:tc>
      </w:tr>
      <w:tr>
        <w:trPr>
          <w:trHeight w:val="210" w:hRule="exact"/>
          <w:cantSplit w:val="true"/>
        </w:trPr>
        <w:tc>
          <w:tcPr>
            <w:tcW w:w="8460" w:type="dxa"/>
            <w:gridSpan w:val="20"/>
            <w:tcBorders>
              <w:lef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Domicilio Social:. ........................................................................................................................................................</w:t>
            </w:r>
          </w:p>
        </w:tc>
        <w:tc>
          <w:tcPr>
            <w:tcW w:w="252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Núm.: ........................</w:t>
            </w:r>
          </w:p>
        </w:tc>
      </w:tr>
      <w:tr>
        <w:trPr>
          <w:trHeight w:val="210" w:hRule="exact"/>
          <w:cantSplit w:val="true"/>
        </w:trPr>
        <w:tc>
          <w:tcPr>
            <w:tcW w:w="3060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Localidad: ..........................................</w:t>
            </w:r>
          </w:p>
        </w:tc>
        <w:tc>
          <w:tcPr>
            <w:tcW w:w="3060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Municipio: ……………………………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Código Postal: ..................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Teléfono: ...................................</w:t>
            </w:r>
          </w:p>
        </w:tc>
      </w:tr>
      <w:tr>
        <w:trPr>
          <w:trHeight w:val="210" w:hRule="exact"/>
          <w:cantSplit w:val="true"/>
        </w:trPr>
        <w:tc>
          <w:tcPr>
            <w:tcW w:w="7380" w:type="dxa"/>
            <w:gridSpan w:val="1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Nombre (Instalador habilitado): ...................................................................................................................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N.I.F.: .................................................</w:t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/>
            </w:pPr>
            <w:r>
              <w:rPr>
                <w:sz w:val="16"/>
              </w:rPr>
              <w:t>Categoría: ......................., Tipo: ................. Número de Inscripción: .............................., en la Comunidad Autónoma de: ....................................................................</w:t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2" w:name="__Fieldmark__1_95541910"/>
            <w:bookmarkStart w:id="3" w:name="__Fieldmark__1_95541910"/>
            <w:bookmarkEnd w:id="3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MEMORIA REALIZADA POR TÉCNICO TITULADO COMPETENTE</w:t>
            </w:r>
          </w:p>
        </w:tc>
      </w:tr>
      <w:tr>
        <w:trPr>
          <w:trHeight w:val="280" w:hRule="exact"/>
          <w:cantSplit w:val="true"/>
        </w:trPr>
        <w:tc>
          <w:tcPr>
            <w:tcW w:w="5309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Nombre: ................................................................................................................</w:t>
            </w:r>
          </w:p>
        </w:tc>
        <w:tc>
          <w:tcPr>
            <w:tcW w:w="3331" w:type="dxa"/>
            <w:gridSpan w:val="10"/>
            <w:tcBorders/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Colegio Oficial: ..............................................</w:t>
            </w:r>
          </w:p>
        </w:tc>
        <w:tc>
          <w:tcPr>
            <w:tcW w:w="234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Nº colegiado: ...............</w:t>
            </w:r>
          </w:p>
        </w:tc>
      </w:tr>
      <w:tr>
        <w:trPr>
          <w:trHeight w:val="210" w:hRule="exact"/>
          <w:cantSplit w:val="true"/>
        </w:trPr>
        <w:tc>
          <w:tcPr>
            <w:tcW w:w="8460" w:type="dxa"/>
            <w:gridSpan w:val="20"/>
            <w:tcBorders>
              <w:lef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Domicilio: .......................................................................................................................................</w:t>
            </w:r>
          </w:p>
        </w:tc>
        <w:tc>
          <w:tcPr>
            <w:tcW w:w="252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Núm.: ................................</w:t>
            </w:r>
          </w:p>
        </w:tc>
      </w:tr>
      <w:tr>
        <w:trPr>
          <w:trHeight w:val="210" w:hRule="exact"/>
          <w:cantSplit w:val="true"/>
        </w:trPr>
        <w:tc>
          <w:tcPr>
            <w:tcW w:w="306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Localidad: ..........................................</w:t>
            </w:r>
          </w:p>
        </w:tc>
        <w:tc>
          <w:tcPr>
            <w:tcW w:w="306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Municipio: ……………………………</w:t>
            </w:r>
          </w:p>
        </w:tc>
        <w:tc>
          <w:tcPr>
            <w:tcW w:w="216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Código Postal: ..................</w:t>
            </w:r>
          </w:p>
        </w:tc>
        <w:tc>
          <w:tcPr>
            <w:tcW w:w="270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Teléfono: ...................................</w:t>
            </w:r>
          </w:p>
        </w:tc>
      </w:tr>
      <w:tr>
        <w:trPr>
          <w:cantSplit w:val="true"/>
        </w:trPr>
        <w:tc>
          <w:tcPr>
            <w:tcW w:w="10980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ACTERISTICAS DE LA INSTALACION</w:t>
            </w:r>
          </w:p>
        </w:tc>
      </w:tr>
      <w:tr>
        <w:trPr>
          <w:cantSplit w:val="true"/>
        </w:trPr>
        <w:tc>
          <w:tcPr>
            <w:tcW w:w="10980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GRUPO DE CLASIFICACION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sz w:val="20"/>
              </w:rPr>
              <w:t>Según Tablas página 9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98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ind w:left="290" w:hanging="36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cs="Wingdings" w:ascii="Wingdings" w:hAnsi="Wingdings"/>
                <w:b w:val="false"/>
                <w:position w:val="-6"/>
                <w:sz w:val="20"/>
              </w:rPr>
              <w:t>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0"/>
                <w:b w:val="false"/>
                <w:rFonts w:cs="Arial" w:ascii="Arial" w:hAnsi="Arial"/>
              </w:rPr>
              <w:fldChar w:fldCharType="separate"/>
            </w:r>
            <w:bookmarkStart w:id="4" w:name="__Fieldmark__2_95541910"/>
            <w:bookmarkStart w:id="5" w:name="__Fieldmark__2_95541910"/>
            <w:bookmarkEnd w:id="5"/>
            <w:r>
              <w:rPr>
                <w:rFonts w:cs="Arial" w:ascii="Arial" w:hAnsi="Arial"/>
                <w:b w:val="false"/>
                <w:position w:val="-6"/>
                <w:sz w:val="20"/>
              </w:rPr>
            </w:r>
            <w:r>
              <w:rPr>
                <w:position w:val="-6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b w:val="false"/>
                <w:position w:val="-6"/>
                <w:sz w:val="20"/>
              </w:rPr>
              <w:t xml:space="preserve">   INSTALACIONES PARA VIVIENDAS, OFICINAS Y/O LOCALES COMERCIALES.</w:t>
            </w:r>
          </w:p>
        </w:tc>
      </w:tr>
      <w:tr>
        <w:trPr>
          <w:cantSplit w:val="true"/>
        </w:trPr>
        <w:tc>
          <w:tcPr>
            <w:tcW w:w="1098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ind w:left="290" w:hanging="36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cs="Wingdings" w:ascii="Wingdings" w:hAnsi="Wingdings"/>
                <w:b w:val="false"/>
                <w:position w:val="-6"/>
                <w:sz w:val="20"/>
              </w:rPr>
              <w:t>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0"/>
                <w:b w:val="false"/>
                <w:rFonts w:cs="Arial" w:ascii="Arial" w:hAnsi="Arial"/>
              </w:rPr>
              <w:fldChar w:fldCharType="separate"/>
            </w:r>
            <w:bookmarkStart w:id="6" w:name="__Fieldmark__3_95541910"/>
            <w:bookmarkStart w:id="7" w:name="__Fieldmark__3_95541910"/>
            <w:bookmarkEnd w:id="7"/>
            <w:r>
              <w:rPr>
                <w:rFonts w:cs="Arial" w:ascii="Arial" w:hAnsi="Arial"/>
                <w:b w:val="false"/>
                <w:position w:val="-6"/>
                <w:sz w:val="20"/>
              </w:rPr>
            </w:r>
            <w:r>
              <w:rPr>
                <w:position w:val="-6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b w:val="false"/>
                <w:position w:val="-6"/>
                <w:sz w:val="20"/>
              </w:rPr>
              <w:t xml:space="preserve">   INSTALACIONES INDUSTRIALES, TEMPORALES, AGRARIAS O DE SERVICIOS.</w:t>
            </w:r>
          </w:p>
        </w:tc>
      </w:tr>
      <w:tr>
        <w:trPr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ind w:left="290" w:hanging="29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8" w:name="__Fieldmark__4_95541910"/>
            <w:bookmarkStart w:id="9" w:name="__Fieldmark__4_95541910"/>
            <w:bookmarkEnd w:id="9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20"/>
              </w:rPr>
              <w:t xml:space="preserve"> Nueva</w:t>
            </w:r>
          </w:p>
        </w:tc>
        <w:tc>
          <w:tcPr>
            <w:tcW w:w="943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ind w:left="290" w:hanging="36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0" w:name="__Fieldmark__5_95541910"/>
            <w:bookmarkStart w:id="11" w:name="__Fieldmark__5_95541910"/>
            <w:bookmarkEnd w:id="1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20"/>
              </w:rPr>
              <w:t xml:space="preserve">Ampliación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2" w:name="__Fieldmark__6_95541910"/>
            <w:bookmarkStart w:id="13" w:name="__Fieldmark__6_95541910"/>
            <w:bookmarkEnd w:id="1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20"/>
              </w:rPr>
              <w:t xml:space="preserve"> Modificación → Número de Registro/Expediente BT anterior: .............................</w:t>
            </w:r>
          </w:p>
        </w:tc>
      </w:tr>
      <w:tr>
        <w:trPr>
          <w:cantSplit w:val="true"/>
        </w:trPr>
        <w:tc>
          <w:tcPr>
            <w:tcW w:w="1098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position w:val="-6"/>
              </w:rPr>
              <w:t>Emplazamiento: ......................................................................................................................................................... nº.: .........................</w:t>
            </w:r>
          </w:p>
          <w:p>
            <w:pPr>
              <w:pStyle w:val="Header"/>
              <w:jc w:val="both"/>
              <w:rPr/>
            </w:pPr>
            <w:r>
              <w:rPr>
                <w:position w:val="-6"/>
              </w:rPr>
              <w:t>Localidad: .............................................................................. Municipio: ……………………………………….. C.P.: …….................</w:t>
            </w:r>
          </w:p>
          <w:p>
            <w:pPr>
              <w:pStyle w:val="Header"/>
              <w:jc w:val="both"/>
              <w:rPr>
                <w:position w:val="-7"/>
              </w:rPr>
            </w:pPr>
            <w:r>
              <w:rPr>
                <w:position w:val="-6"/>
              </w:rPr>
              <w:t>Tipo de local/Actividad: 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0" w:hRule="exact"/>
          <w:cantSplit w:val="true"/>
        </w:trPr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position w:val="-5"/>
                <w:sz w:val="16"/>
              </w:rPr>
            </w:pPr>
            <w:r>
              <w:rPr>
                <w:position w:val="-5"/>
                <w:sz w:val="16"/>
              </w:rPr>
            </w:r>
          </w:p>
        </w:tc>
        <w:tc>
          <w:tcPr>
            <w:tcW w:w="6480" w:type="dxa"/>
            <w:gridSpan w:val="14"/>
            <w:tcBorders>
              <w:top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DATOS TÉCNICOS</w:t>
            </w:r>
            <w:r>
              <w:rPr>
                <w:rFonts w:cs="Times New Roman" w:ascii="Times New Roman" w:hAnsi="Times New Roman"/>
                <w:sz w:val="22"/>
              </w:rPr>
              <w:t xml:space="preserve"> DE LA INSTALACIÓN</w:t>
            </w:r>
          </w:p>
        </w:tc>
        <w:tc>
          <w:tcPr>
            <w:tcW w:w="432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6660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 instalaciones en locales 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blica concurrencia ITC-BT-28</w:t>
            </w:r>
          </w:p>
        </w:tc>
      </w:tr>
      <w:tr>
        <w:trPr>
          <w:trHeight w:val="301" w:hRule="exact"/>
          <w:cantSplit w:val="true"/>
        </w:trPr>
        <w:tc>
          <w:tcPr>
            <w:tcW w:w="12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nsión nomin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" w:name="__Fieldmark__7_95541910"/>
            <w:bookmarkStart w:id="15" w:name="__Fieldmark__7_95541910"/>
            <w:bookmarkEnd w:id="1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230 V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" w:name="__Fieldmark__8_95541910"/>
            <w:bookmarkStart w:id="17" w:name="__Fieldmark__8_95541910"/>
            <w:bookmarkEnd w:id="1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400 V</w:t>
            </w:r>
          </w:p>
        </w:tc>
        <w:tc>
          <w:tcPr>
            <w:tcW w:w="2520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ncia total instalada o previs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</w:t>
            </w:r>
          </w:p>
        </w:tc>
        <w:tc>
          <w:tcPr>
            <w:tcW w:w="3060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exact"/>
          <w:cantSplit w:val="true"/>
        </w:trPr>
        <w:tc>
          <w:tcPr>
            <w:tcW w:w="1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306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7920" w:type="dxa"/>
            <w:gridSpan w:val="18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upo de instalación, según apartado 3.1 de la ITC-BT 04 </w:t>
            </w:r>
            <w:r>
              <w:rPr>
                <w:sz w:val="16"/>
                <w:szCs w:val="16"/>
              </w:rPr>
              <w:t>(a/b/c/d/e/f/g/h/i/j/k/l/m/n/o): ..............</w:t>
            </w:r>
          </w:p>
        </w:tc>
        <w:tc>
          <w:tcPr>
            <w:tcW w:w="306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ficie útil del local: 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ficie ocupable: 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7920" w:type="dxa"/>
            <w:gridSpan w:val="1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po de instalación, </w:t>
            </w:r>
            <w:r>
              <w:rPr>
                <w:sz w:val="16"/>
              </w:rPr>
              <w:t>según apartado 3.1 de la ITC-BT 04</w:t>
            </w:r>
            <w:r>
              <w:rPr>
                <w:sz w:val="16"/>
                <w:szCs w:val="16"/>
              </w:rPr>
              <w:t>: ……………………………………………………………….</w:t>
            </w:r>
          </w:p>
        </w:tc>
        <w:tc>
          <w:tcPr>
            <w:tcW w:w="306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upación (nº. de personas): ...............</w:t>
            </w:r>
          </w:p>
        </w:tc>
      </w:tr>
      <w:tr>
        <w:trPr>
          <w:trHeight w:val="370" w:hRule="exact"/>
          <w:cantSplit w:val="true"/>
        </w:trPr>
        <w:tc>
          <w:tcPr>
            <w:tcW w:w="34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JA GENERAL DE PROTECCIÓN (*)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EA GENERAL DE ALIMENTACION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ESTA A TIERRA</w:t>
            </w:r>
          </w:p>
        </w:tc>
      </w:tr>
      <w:tr>
        <w:trPr>
          <w:trHeight w:val="200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ERO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IPO/ESQUEM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nominación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Sección  (m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ngitud (m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 (1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dición Resistencia Tierr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</w:t>
            </w:r>
          </w:p>
        </w:tc>
      </w:tr>
      <w:tr>
        <w:trPr>
          <w:trHeight w:val="200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ínea de Enlace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mm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ínea Principal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mm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Cu</w:t>
            </w:r>
          </w:p>
        </w:tc>
      </w:tr>
      <w:tr>
        <w:trPr>
          <w:trHeight w:val="421" w:hRule="exact"/>
          <w:cantSplit w:val="true"/>
        </w:trPr>
        <w:tc>
          <w:tcPr>
            <w:tcW w:w="34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(*) Información suministrada por la Empresa Distribuidora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ª CONTADORES CENTRALIZADOS: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CONTADOR INDIVIDU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57" w:top="1932" w:footer="113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900"/>
        <w:gridCol w:w="180"/>
        <w:gridCol w:w="360"/>
        <w:gridCol w:w="540"/>
        <w:gridCol w:w="540"/>
        <w:gridCol w:w="180"/>
        <w:gridCol w:w="900"/>
        <w:gridCol w:w="540"/>
        <w:gridCol w:w="440"/>
        <w:gridCol w:w="100"/>
        <w:gridCol w:w="180"/>
        <w:gridCol w:w="360"/>
        <w:gridCol w:w="180"/>
        <w:gridCol w:w="360"/>
        <w:gridCol w:w="180"/>
        <w:gridCol w:w="720"/>
        <w:gridCol w:w="180"/>
        <w:gridCol w:w="360"/>
        <w:gridCol w:w="360"/>
        <w:gridCol w:w="540"/>
        <w:gridCol w:w="180"/>
        <w:gridCol w:w="180"/>
        <w:gridCol w:w="360"/>
        <w:gridCol w:w="360"/>
        <w:gridCol w:w="540"/>
        <w:gridCol w:w="180"/>
        <w:gridCol w:w="180"/>
        <w:gridCol w:w="90"/>
        <w:gridCol w:w="450"/>
        <w:gridCol w:w="180"/>
      </w:tblGrid>
      <w:tr>
        <w:trPr>
          <w:trHeight w:val="260" w:hRule="exact"/>
          <w:cantSplit w:val="true"/>
        </w:trPr>
        <w:tc>
          <w:tcPr>
            <w:tcW w:w="1080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VISIÓN DE CARGAS EN INSTALACIONES PARA VIVIENDAS, OFICINAS Y/O LOCALES COMERCIALES (ITC- BT-10 )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0" w:type="dxa"/>
            <w:gridSpan w:val="29"/>
            <w:tcBorders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RELACION DE CARGAS POR VIVIENDA INDIVIDUA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.G.P. Nº 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.G.P. Nº 2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vienda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/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.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vien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/E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.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.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viend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/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.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vie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/E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o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2)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M</w:t>
            </w:r>
            <w:r>
              <w:rPr>
                <w:sz w:val="16"/>
                <w:vertAlign w:val="superscript"/>
                <w:lang w:val="en-GB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W</w:t>
            </w:r>
          </w:p>
        </w:tc>
        <w:tc>
          <w:tcPr>
            <w:tcW w:w="18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2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3)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M</w:t>
            </w:r>
            <w:r>
              <w:rPr>
                <w:sz w:val="16"/>
                <w:vertAlign w:val="superscript"/>
                <w:lang w:val="en-GB"/>
              </w:rPr>
              <w:t>2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W</w:t>
            </w:r>
          </w:p>
        </w:tc>
        <w:tc>
          <w:tcPr>
            <w:tcW w:w="5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2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3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M</w:t>
            </w:r>
            <w:r>
              <w:rPr>
                <w:sz w:val="16"/>
                <w:vertAlign w:val="superscript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W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2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3)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M</w:t>
            </w:r>
            <w:r>
              <w:rPr>
                <w:sz w:val="16"/>
                <w:vertAlign w:val="superscript"/>
                <w:lang w:val="en-GB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W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20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A ARITMETICA DE POTENCIA PREVISTA INSTALACIONES INDIVIDUALES VIVIENDAS :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widowControl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REVISION DE CARGAS EN VIVIENDAS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 de C.G.P.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úmero de viviendas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tencia (Media Aritmética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actor. Simult.</w:t>
            </w:r>
          </w:p>
        </w:tc>
        <w:tc>
          <w:tcPr>
            <w:tcW w:w="21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lang w:val="en-GB"/>
              </w:rPr>
              <w:t xml:space="preserve">......................................kW.... </w:t>
            </w:r>
            <w:r>
              <w:rPr>
                <w:b/>
                <w:sz w:val="18"/>
              </w:rPr>
              <w:t>W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...................................kWW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7380" w:type="dxa"/>
            <w:gridSpan w:val="2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160" w:type="dxa"/>
            <w:gridSpan w:val="7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60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ENCIA TOTAL PREVISTA EN VIVIENDAS : ....................................................................................... (A)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980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12"/>
              </w:rPr>
              <w:t xml:space="preserve">Nota: (1) Aérea, Subterránea, Interior; (2) Identificación de la Vivienda en relación con el Plano en Planta del Edificio; (3) Grado de Electrificación: </w:t>
            </w:r>
            <w:r>
              <w:rPr>
                <w:b w:val="false"/>
                <w:sz w:val="12"/>
              </w:rPr>
              <w:t>B</w:t>
            </w:r>
            <w:r>
              <w:rPr>
                <w:sz w:val="12"/>
              </w:rPr>
              <w:t xml:space="preserve"> = Básico   </w:t>
            </w:r>
            <w:r>
              <w:rPr>
                <w:b w:val="false"/>
                <w:sz w:val="12"/>
              </w:rPr>
              <w:t xml:space="preserve">E </w:t>
            </w:r>
            <w:r>
              <w:rPr>
                <w:sz w:val="12"/>
              </w:rPr>
              <w:t>= Eleva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evas Tecnologías, s/n – 30005 Murcia – T. 968362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357" w:top="1932" w:footer="113" w:bottom="357"/>
          <w:formProt w:val="false"/>
          <w:titlePg/>
          <w:textDirection w:val="lrTb"/>
          <w:docGrid w:type="default" w:linePitch="360" w:charSpace="0"/>
        </w:sectPr>
      </w:pPr>
    </w:p>
    <w:tbl>
      <w:tblPr>
        <w:tblW w:w="1141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9"/>
        <w:gridCol w:w="101"/>
        <w:gridCol w:w="57"/>
        <w:gridCol w:w="303"/>
        <w:gridCol w:w="540"/>
        <w:gridCol w:w="720"/>
        <w:gridCol w:w="540"/>
        <w:gridCol w:w="540"/>
        <w:gridCol w:w="540"/>
        <w:gridCol w:w="180"/>
        <w:gridCol w:w="180"/>
        <w:gridCol w:w="180"/>
        <w:gridCol w:w="360"/>
        <w:gridCol w:w="720"/>
        <w:gridCol w:w="180"/>
        <w:gridCol w:w="720"/>
        <w:gridCol w:w="160"/>
        <w:gridCol w:w="200"/>
        <w:gridCol w:w="360"/>
        <w:gridCol w:w="360"/>
        <w:gridCol w:w="163"/>
        <w:gridCol w:w="917"/>
        <w:gridCol w:w="360"/>
        <w:gridCol w:w="540"/>
        <w:gridCol w:w="329"/>
        <w:gridCol w:w="31"/>
        <w:gridCol w:w="360"/>
        <w:gridCol w:w="360"/>
        <w:gridCol w:w="221"/>
        <w:gridCol w:w="139"/>
        <w:gridCol w:w="180"/>
        <w:gridCol w:w="180"/>
        <w:gridCol w:w="182"/>
        <w:gridCol w:w="257"/>
      </w:tblGrid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pgraf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 xml:space="preserve">PREVISION DE CARGAS EN </w:t>
            </w:r>
            <w:r>
              <w:rPr>
                <w:rFonts w:cs="Times New Roman" w:ascii="Times New Roman" w:hAnsi="Times New Roman"/>
              </w:rPr>
              <w:t>SERVICIOS GENERAL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encia kW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encia kW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encia kW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Alumbrado Interior (Escalera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paratos de Elevación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4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S :........................................................................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both"/>
              <w:rPr>
                <w:sz w:val="16"/>
              </w:rPr>
            </w:pPr>
            <w:r>
              <w:rPr>
                <w:sz w:val="16"/>
              </w:rPr>
              <w:t>Alumbrado Exterior...............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arajes: ..........................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both"/>
              <w:rPr>
                <w:sz w:val="16"/>
              </w:rPr>
            </w:pPr>
            <w:r>
              <w:rPr>
                <w:sz w:val="16"/>
              </w:rPr>
              <w:t>Grupos de Bombeo: ..............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ertas automáticas ........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0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ENCIA TOTAL PREVISTA SERVICIOS GENERALES : .................................................................... (B)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0" w:type="dxa"/>
            <w:gridSpan w:val="31"/>
            <w:tcBorders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EVISION DE CARGAS EN OFICINAS Y/O LOCALES COMERCIALE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Superficie útil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right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Pot. específica 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W/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ot. tot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kW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Superficie útil 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right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Pot. específica 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W/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ot. total: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kW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Superficie útil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right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Pot. específica 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W/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ot. tot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kW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Superficie útil 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right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Pot. específica 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W/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ot. total: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kW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Superficie útil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right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Pot. específica 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W/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ot. tot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kW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Superficie útil 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right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Pot. específica 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W/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ot. total: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kW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62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8460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ENCIA TOTAL PREVISTA EN OFICINAS Y/O LOCALES COMERCIALES : .............................. (C)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0" w:type="dxa"/>
            <w:gridSpan w:val="31"/>
            <w:tcBorders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0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TENCIA TOTAL PREVISTA PARA EL EDIFICIO : ..................................................(A+B+C) 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kW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0" w:type="dxa"/>
            <w:gridSpan w:val="3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720" w:type="dxa"/>
            <w:gridSpan w:val="5"/>
            <w:tcBorders/>
            <w:vAlign w:val="center"/>
          </w:tcPr>
          <w:p>
            <w:pPr>
              <w:pStyle w:val="Epgraf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80" w:type="dxa"/>
            <w:gridSpan w:val="27"/>
            <w:tcBorders/>
            <w:vAlign w:val="center"/>
          </w:tcPr>
          <w:p>
            <w:pPr>
              <w:pStyle w:val="Epgraf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Epgraf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80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PREVISIÓN DE CARGAS </w:t>
            </w:r>
            <w:r>
              <w:rPr>
                <w:rFonts w:cs="Times New Roman" w:ascii="Times New Roman" w:hAnsi="Times New Roman"/>
                <w:lang w:val="es-ES"/>
              </w:rPr>
              <w:t>INSTALACIONES INDUSTRIALES, TEMPORALES, AGRARIAS O DE SERVICIOS</w:t>
            </w:r>
            <w:r>
              <w:rPr>
                <w:rFonts w:cs="Times New Roman" w:ascii="Times New Roman" w:hAnsi="Times New Roman"/>
              </w:rPr>
              <w:t xml:space="preserve"> (ITC- BT-10 )               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LACIÓN DE RECEPTOR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CEPTOR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encia kW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CEPTOR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encia kW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CEPTOR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encia kW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sz w:val="16"/>
              </w:rPr>
            </w:pPr>
            <w:r>
              <w:rPr>
                <w:sz w:val="16"/>
              </w:rPr>
              <w:t>Alumbrado .......................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sz w:val="16"/>
              </w:rPr>
            </w:pPr>
            <w:r>
              <w:rPr>
                <w:sz w:val="16"/>
              </w:rPr>
              <w:t>Aparatos de Elevación ..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sz w:val="16"/>
              </w:rPr>
            </w:pPr>
            <w:r>
              <w:rPr>
                <w:sz w:val="16"/>
              </w:rPr>
              <w:t>Rótulos......................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sz w:val="16"/>
              </w:rPr>
            </w:pPr>
            <w:r>
              <w:rPr>
                <w:sz w:val="16"/>
              </w:rPr>
              <w:t>Alumbrado Exterior .........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/>
            </w:pPr>
            <w:r>
              <w:rPr>
                <w:sz w:val="16"/>
              </w:rPr>
              <w:t>Equipos a Presión ........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sz w:val="16"/>
              </w:rPr>
            </w:pPr>
            <w:r>
              <w:rPr>
                <w:sz w:val="16"/>
              </w:rPr>
              <w:t>Grupos de Bombeo ...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sz w:val="16"/>
              </w:rPr>
            </w:pPr>
            <w:r>
              <w:rPr>
                <w:sz w:val="16"/>
              </w:rPr>
              <w:t xml:space="preserve">Climatización / Calefacción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arajes ..........................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S: .......................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sz w:val="16"/>
              </w:rPr>
            </w:pPr>
            <w:r>
              <w:rPr>
                <w:sz w:val="16"/>
              </w:rPr>
              <w:t>Instalaciones Frigoríficas .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ertas automáticas ......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......................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72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80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ENCIA TOTAL INSTALADA: ........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</w:t>
            </w:r>
          </w:p>
        </w:tc>
        <w:tc>
          <w:tcPr>
            <w:tcW w:w="4500" w:type="dxa"/>
            <w:gridSpan w:val="12"/>
            <w:tcBorders/>
            <w:vAlign w:val="center"/>
          </w:tcPr>
          <w:p>
            <w:pPr>
              <w:pStyle w:val="Heading4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º DE INSTALACIONES INDIVIDUALES FINALES : 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72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80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098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DORES / GRUPOS ELECTRÓGENOS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980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8280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9"/>
              <w:widowControl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GENERADORES / GRUPOS ELECTRÓGENOS: ...................................................................................................................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widowControl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kVA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widowControl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widowControl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980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048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BREVE DESCRIPCION DE LA INSTALACIÓN</w:t>
            </w:r>
          </w:p>
        </w:tc>
        <w:tc>
          <w:tcPr>
            <w:tcW w:w="49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1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0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LACIÓN DE ALUMBRADO EXTERIOR (cumplimentar cuando proceda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762"/>
        <w:gridCol w:w="2292"/>
        <w:gridCol w:w="1815"/>
      </w:tblGrid>
      <w:tr>
        <w:trPr>
          <w:trHeight w:val="232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CIÓN DE LUMINARIAS, LÁMPARAS Y EQUIPOS AUXILIARES (excepto alumbrado festivo y navideño)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(*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cia (W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ficiencia de lámparas y equipos auxiliares-ε</w:t>
            </w:r>
            <w:r>
              <w:rPr>
                <w:b/>
                <w:sz w:val="20"/>
                <w:szCs w:val="20"/>
                <w:vertAlign w:val="subscript"/>
              </w:rPr>
              <w:t>L</w:t>
            </w:r>
            <w:r>
              <w:rPr>
                <w:b/>
                <w:sz w:val="20"/>
                <w:szCs w:val="20"/>
              </w:rPr>
              <w:t xml:space="preserve"> (lm/W=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lux/W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dimiento luminarias y proyectores-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Indicar si se trata de lámpara y equipo auxiliar o lumina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MBRADO EXTERIOR Y DE FUENTES (excepto alumbrado festivo y navideño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ctor de utilización de la instalación (f</w:t>
            </w:r>
            <w:r>
              <w:rPr>
                <w:b/>
                <w:sz w:val="20"/>
                <w:szCs w:val="20"/>
                <w:vertAlign w:val="subscript"/>
              </w:rPr>
              <w:t>u</w:t>
            </w:r>
            <w:r>
              <w:rPr>
                <w:b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ctor de mantenimiento de la instalación (f</w:t>
            </w:r>
            <w:r>
              <w:rPr>
                <w:b/>
                <w:sz w:val="20"/>
                <w:szCs w:val="20"/>
                <w:vertAlign w:val="subscript"/>
              </w:rPr>
              <w:t>m</w:t>
            </w:r>
            <w:r>
              <w:rPr>
                <w:b/>
                <w:sz w:val="20"/>
                <w:szCs w:val="20"/>
              </w:rPr>
              <w:t>):</w:t>
            </w:r>
          </w:p>
        </w:tc>
      </w:tr>
      <w:tr>
        <w:trPr>
          <w:trHeight w:val="46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osición espacial adoptada para las luminarias (marque lo que proceda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Oposició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Tresbolillo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Unilateral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Otros</w:t>
            </w:r>
          </w:p>
        </w:tc>
      </w:tr>
      <w:tr>
        <w:trPr>
          <w:trHeight w:val="72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landor luminoso noctur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ificación de la zona (E1/E2/E3/E4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lujo hemisférico superior instalado -FHS</w:t>
            </w:r>
            <w:r>
              <w:rPr>
                <w:sz w:val="20"/>
                <w:szCs w:val="20"/>
                <w:vertAlign w:val="subscript"/>
              </w:rPr>
              <w:t>inst</w:t>
            </w:r>
            <w:r>
              <w:rPr>
                <w:sz w:val="20"/>
                <w:szCs w:val="20"/>
              </w:rPr>
              <w:t>- (%):</w:t>
            </w:r>
          </w:p>
        </w:tc>
      </w:tr>
      <w:tr>
        <w:trPr>
          <w:trHeight w:val="171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itación de la luz intrusa o moles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Iluminancia vertical (E</w:t>
            </w:r>
            <w:r>
              <w:rPr>
                <w:sz w:val="20"/>
                <w:szCs w:val="20"/>
                <w:vertAlign w:val="subscript"/>
              </w:rPr>
              <w:t>v</w:t>
            </w:r>
            <w:r>
              <w:rPr>
                <w:sz w:val="20"/>
                <w:szCs w:val="20"/>
              </w:rPr>
              <w:t>) en ventanas (lux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nancia (L) de las luminarias medida como intensidad luminosa (I) emitida por cada luminaria en la dirección potencial de la molestia (cd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Luminancia media (Lm) de las fachadas (cd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Luminancia máxima (Lmáx) de las fachadas (cd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uminancia máxima (Lmáx) de señales y anuncios luminosos (cd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gimen de funcionamiento previsto (horas/día):</w:t>
            </w:r>
          </w:p>
        </w:tc>
      </w:tr>
      <w:tr>
        <w:trPr>
          <w:trHeight w:val="93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a de accionamiento de la instalación (marque lo que proceda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Reloj astronóm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Sistema de encendido centraliza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Fotocélula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**) Eficiencia energética de la instalación (ε) expresada en (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lux/W)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**) Índice de eficiencia energética (Iε)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**) Clasificación energética de la instalación (A/B/C/D/E/F/G)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(**)</w:t>
      </w:r>
      <w:r>
        <w:rPr>
          <w:sz w:val="20"/>
          <w:szCs w:val="20"/>
        </w:rPr>
        <w:t xml:space="preserve"> No cumplimentar en el caso de instalaciones de alumbrado de señales y anuncios luminosos y las de alumbrado festivo y navideñ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a: La memoria técnica de diseño se complementará con los anexos relativos a los cálculos luminotécnicos de iluminancia con sus uniformidad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MBRADO FESTIVO Y NAVIDEÑ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(***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cia (W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**) Indicar si se trata de lámpara y equipo auxiliar o lumina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MBRADO FESTIVO Y NAVIDEÑ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orcentaje de la potencia instalada correspondiente a lámparas incandescentes convencionales (%):</w:t>
            </w:r>
          </w:p>
        </w:tc>
      </w:tr>
      <w:tr>
        <w:trPr>
          <w:trHeight w:val="46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otencia de las lámparas incandescentes convencionales utilizadas (W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ta: La potencia asignada de las lámparas será igual o inferior a 15 W.</w:t>
            </w:r>
          </w:p>
        </w:tc>
      </w:tr>
      <w:tr>
        <w:trPr>
          <w:trHeight w:val="72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Potencia máxima instalada por unidad de superficie (W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ura de la calle entre fachadas (m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horas al año de funcionamiento (horas/año)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"/>
        <w:gridCol w:w="4860"/>
        <w:gridCol w:w="90"/>
        <w:gridCol w:w="270"/>
        <w:gridCol w:w="3600"/>
        <w:gridCol w:w="1080"/>
        <w:gridCol w:w="360"/>
        <w:gridCol w:w="180"/>
      </w:tblGrid>
      <w:tr>
        <w:trPr>
          <w:trHeight w:val="260" w:hRule="exact"/>
          <w:cantSplit w:val="true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UPUESTO DE MATERIALES Y MANO DE OBRA</w:t>
            </w:r>
          </w:p>
        </w:tc>
      </w:tr>
      <w:tr>
        <w:trPr>
          <w:trHeight w:val="160" w:hRule="exac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ALACIONES DE ENLAC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 edificios de viviendas: Acometida, en su caso, caja general de protección, línea de alimentación, centralización de contadores, derivaciones individuales, dispositivos de mando y protección de viviendas y servicios gener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instalaciones industriales, agrarias o de servicios: Desde la acometida, en su caso, hasta el primer cuadro general de mando y protec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E TOTAL DE LAS INSTALACIONES DE EN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ALACIONES RECEPTORA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 edificios de viviendas: Instalaciones interiores y recept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 instalaciones industriales, agrarias o de servicios: Circuitos de salida del cuadro general, cuadros secundarios y sus salidas, canalizaciones, interruptores, guardamotores, fusibles, tomas de tierra, reactancias,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E TOTAL DE LAS INSTALACIONES RECEPT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MA DE TIER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UPUESTO TOTAL (sin I.V.A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1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098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0"/>
              </w:rPr>
              <w:t>ANEXOS QUE SE ACOMPAÑAN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widowControl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spacing w:before="40" w:after="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PLANO DE SITUACIÓN Y EMPLAZAMIENTO </w:t>
            </w:r>
            <w:r>
              <w:rPr>
                <w:rFonts w:cs="Arial" w:ascii="Arial" w:hAnsi="Arial"/>
                <w:b/>
                <w:sz w:val="16"/>
                <w:lang w:val="es-ES"/>
              </w:rPr>
              <w:t>(ANEXO I)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ANO EN PLANTA DE DISTIBUCIÓN EN B.T. </w:t>
            </w:r>
            <w:r>
              <w:rPr>
                <w:rFonts w:cs="Arial" w:ascii="Arial" w:hAnsi="Arial"/>
                <w:b/>
                <w:sz w:val="16"/>
              </w:rPr>
              <w:t>(ANEXO II)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QUEMA UNIFILAR </w:t>
            </w:r>
            <w:r>
              <w:rPr>
                <w:rFonts w:cs="Arial" w:ascii="Arial" w:hAnsi="Arial"/>
                <w:b/>
                <w:sz w:val="16"/>
              </w:rPr>
              <w:t>(ANEXO III)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OS JUSTIFICATIVOS DE LA INSTALACIÓN </w:t>
            </w:r>
            <w:r>
              <w:rPr>
                <w:rFonts w:cs="Arial" w:ascii="Arial" w:hAnsi="Arial"/>
                <w:b/>
                <w:sz w:val="16"/>
              </w:rPr>
              <w:t>(ANEXO IV)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widowControl/>
              <w:snapToGrid w:val="false"/>
              <w:spacing w:before="4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OTROS: ......................................................................................... 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widowControl/>
              <w:snapToGrid w:val="false"/>
              <w:spacing w:before="40" w:after="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OTROS: ...........................................................................................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...................................................................................................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El redactor que suscribe, ha realizado la presente Memoria Técnica de Diseño de la instalación eléctrica de baja tensión conforme a las prescripciones del Reglamento electrotécnico para baja tensión y sus instrucciones técnicas complementarias y, en su caso, el Reglamento de eficiencia energética en instalaciones de alumbrado exterior, y sus instrucciones técnicas complementarias, y demás reglamentación aplicable a este tipo de instalaciones.</w:t>
            </w:r>
          </w:p>
        </w:tc>
      </w:tr>
      <w:tr>
        <w:trPr>
          <w:trHeight w:val="334" w:hRule="atLeast"/>
          <w:cantSplit w:val="true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En ............................................... a .................  de  ............................................... de 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549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/>
                <w:sz w:val="20"/>
              </w:rPr>
              <w:t>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Técnico Titulado Competente 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Wingdings" w:ascii="Wingdings" w:hAnsi="Wingdings"/>
                <w:b/>
                <w:sz w:val="20"/>
              </w:rPr>
              <w:t>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Instalador en Baja Tensión</w:t>
            </w:r>
          </w:p>
        </w:tc>
        <w:tc>
          <w:tcPr>
            <w:tcW w:w="5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llo de la Empresa Instaladora</w:t>
            </w:r>
          </w:p>
        </w:tc>
      </w:tr>
      <w:tr>
        <w:trPr>
          <w:trHeight w:val="780" w:hRule="atLeast"/>
          <w:cantSplit w:val="true"/>
        </w:trPr>
        <w:tc>
          <w:tcPr>
            <w:tcW w:w="5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do.: .........................................................................</w:t>
            </w:r>
          </w:p>
        </w:tc>
        <w:tc>
          <w:tcPr>
            <w:tcW w:w="5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b/>
              </w:rPr>
              <w:t>MEMORIA TÉCNICA DE DISEÑO D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INSTALACIONES ELÉCTRICAS DE BAJA TENSIÓN</w:t>
            </w:r>
          </w:p>
        </w:tc>
      </w:tr>
      <w:tr>
        <w:trPr>
          <w:trHeight w:val="6145" w:hRule="atLeast"/>
          <w:cantSplit w:val="true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ANEXO  I (a)</w:t>
            </w:r>
          </w:p>
          <w:p>
            <w:pPr>
              <w:pStyle w:val="Heading8"/>
              <w:rPr/>
            </w:pPr>
            <w:r>
              <w:rPr/>
              <w:t>PLANO DE SITU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357" w:top="1932" w:footer="113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7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8"/>
      </w:tblGrid>
      <w:tr>
        <w:trPr>
          <w:trHeight w:val="429" w:hRule="exact"/>
          <w:cantSplit w:val="true"/>
        </w:trPr>
        <w:tc>
          <w:tcPr>
            <w:tcW w:w="10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b/>
              </w:rPr>
              <w:t>MEMORIA TÉCNICA DE DISEÑO D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INSTALACIONES ELÉCTRICAS DE BAJA TENSIÓN</w:t>
            </w:r>
          </w:p>
        </w:tc>
      </w:tr>
      <w:tr>
        <w:trPr>
          <w:trHeight w:val="13957" w:hRule="atLeast"/>
          <w:cantSplit w:val="true"/>
        </w:trPr>
        <w:tc>
          <w:tcPr>
            <w:tcW w:w="10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ANEXO  I (b)</w:t>
            </w:r>
          </w:p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Heading8"/>
              <w:rPr/>
            </w:pPr>
            <w:r>
              <w:rPr/>
              <w:t>PLANO DE EMPLAZAMIENTO</w:t>
            </w:r>
          </w:p>
          <w:p>
            <w:pPr>
              <w:pStyle w:val="Heading3"/>
              <w:spacing w:before="6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8"/>
      </w:tblGrid>
      <w:tr>
        <w:trPr>
          <w:trHeight w:val="429" w:hRule="exact"/>
          <w:cantSplit w:val="true"/>
        </w:trPr>
        <w:tc>
          <w:tcPr>
            <w:tcW w:w="10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b/>
              </w:rPr>
              <w:t>MEMORIA TÉCNICA DE DISEÑO D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INSTALACIONES ELÉCTRICAS DE BAJA TENSIÓN</w:t>
            </w:r>
          </w:p>
        </w:tc>
      </w:tr>
      <w:tr>
        <w:trPr>
          <w:trHeight w:val="344" w:hRule="exact"/>
          <w:cantSplit w:val="true"/>
        </w:trPr>
        <w:tc>
          <w:tcPr>
            <w:tcW w:w="1097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ANEXO 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rPr/>
            </w:pPr>
            <w:r>
              <w:rPr/>
              <w:t>PLANO EN PLANTA DE DISTRIBUCIÓN INSTALACIONES ELECTRICAS DE BAJA TENS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ta: En este plano se ubicarán cada uno de los receptores, tomas de corriente, puntos de alumbrado, etc.</w:t>
            </w:r>
          </w:p>
        </w:tc>
      </w:tr>
      <w:tr>
        <w:trPr>
          <w:trHeight w:val="13802" w:hRule="atLeast"/>
          <w:cantSplit w:val="true"/>
        </w:trPr>
        <w:tc>
          <w:tcPr>
            <w:tcW w:w="109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position w:val="-6"/>
                <w:sz w:val="22"/>
              </w:rPr>
            </w:pPr>
            <w:r>
              <w:rPr>
                <w:b/>
                <w:position w:val="-6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4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  <w:gridCol w:w="255"/>
        <w:gridCol w:w="257"/>
        <w:gridCol w:w="257"/>
      </w:tblGrid>
      <w:tr>
        <w:trPr>
          <w:trHeight w:val="429" w:hRule="exact"/>
          <w:cantSplit w:val="true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b/>
              </w:rPr>
              <w:t>MEMORIA TÉCNICA DE DISEÑO D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INSTALACIONES ELÉCTRICAS DE BAJA TENSIÓN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09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830580</wp:posOffset>
                      </wp:positionV>
                      <wp:extent cx="6217920" cy="7736205"/>
                      <wp:effectExtent l="0" t="0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7920" cy="7736040"/>
                                <a:chOff x="0" y="0"/>
                                <a:chExt cx="6217920" cy="773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81720" y="3693240"/>
                                  <a:ext cx="4911840" cy="184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080" y="5890320"/>
                                  <a:ext cx="1546200" cy="43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080" y="6856560"/>
                                  <a:ext cx="1546200" cy="52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6200" y="6945120"/>
                                  <a:ext cx="45468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6200" y="7032600"/>
                                  <a:ext cx="45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6200" y="7031880"/>
                                  <a:ext cx="45468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kW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8000" y="7296120"/>
                                  <a:ext cx="0" cy="439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3160" y="7736040"/>
                                  <a:ext cx="2273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0" y="59418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0" y="617904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85000" y="5931360"/>
                                  <a:ext cx="181440" cy="26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5520" y="6250320"/>
                                  <a:ext cx="0" cy="70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3880" y="2194560"/>
                                  <a:ext cx="4547880" cy="1760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96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240" y="396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5640" y="396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960" y="396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74280" y="396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76040" y="396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3280" y="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28880" y="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83560" y="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38240" y="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4560" y="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47880" y="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7800" y="2216880"/>
                                  <a:ext cx="4547880" cy="1562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240" y="324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5640" y="324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960" y="324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74280" y="324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76040" y="324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3280" y="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28880" y="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83560" y="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38240" y="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4560" y="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47880" y="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3880" y="4220280"/>
                                  <a:ext cx="4547880" cy="384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240" y="72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5640" y="72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960" y="72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74280" y="72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76040" y="72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3280" y="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28880" y="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83560" y="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38240" y="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4560" y="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47880" y="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63880" y="4599360"/>
                                  <a:ext cx="4547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5520" y="4622760"/>
                                  <a:ext cx="0" cy="1318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3780720"/>
                                  <a:ext cx="463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2920" y="3780720"/>
                                  <a:ext cx="0" cy="360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99280" y="7393320"/>
                                  <a:ext cx="81864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0" y="87480"/>
                                    <a:ext cx="54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175320"/>
                                    <a:ext cx="36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960" y="263520"/>
                                    <a:ext cx="18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13840" y="210996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5480" y="210996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1080" y="210816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8320" y="211896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0640" y="212292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7520" y="212868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00280" y="212868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360" y="212868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0560" y="212868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5320" y="213732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00280" y="213732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4240" y="213732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280" y="344664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920" y="344664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3520" y="344484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760" y="345636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2720" y="345960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960" y="346536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360" y="346536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52800" y="346536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3360" y="346536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7760" y="347400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92720" y="347400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6680" y="347400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8320" y="131760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6520" y="131760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920" y="131760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4520" y="131760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560" y="131760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5720" y="131760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2240" y="131760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2160" y="132732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6840" y="132732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1520" y="132732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7840" y="132732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0" y="131760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63108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480" y="63108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2880" y="63108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8480" y="63108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63108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9320" y="63108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5840" y="63108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6120" y="63576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0" y="63576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5480" y="63576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1440" y="63576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1160" y="63108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658440"/>
                                  <a:ext cx="90720" cy="35100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8280 h 199080"/>
                                    <a:gd name="textAreaBottom" fmla="*/ 190800 h 19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1317600"/>
                                  <a:ext cx="90720" cy="79056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18360 h 448200"/>
                                    <a:gd name="textAreaBottom" fmla="*/ 429840 h 44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2197080"/>
                                  <a:ext cx="90720" cy="149400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35280 h 847080"/>
                                    <a:gd name="textAreaBottom" fmla="*/ 811800 h 84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3736800"/>
                                  <a:ext cx="90720" cy="87876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20520 h 498240"/>
                                    <a:gd name="textAreaBottom" fmla="*/ 477720 h 49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4657680"/>
                                  <a:ext cx="90720" cy="87876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20520 h 498240"/>
                                    <a:gd name="textAreaBottom" fmla="*/ 477720 h 49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5712480"/>
                                  <a:ext cx="90720" cy="79056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18360 h 448200"/>
                                    <a:gd name="textAreaBottom" fmla="*/ 429840 h 44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6657480"/>
                                  <a:ext cx="90720" cy="79056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18360 h 448200"/>
                                    <a:gd name="textAreaBottom" fmla="*/ 429840 h 44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4840" y="6345360"/>
                                  <a:ext cx="966960" cy="45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CONTADOR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4680" y="5472720"/>
                                  <a:ext cx="966960" cy="56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I.C.P.M.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4200" y="4191840"/>
                                  <a:ext cx="1230480" cy="53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I.G.A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DIFERENCIAL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( A / mA 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1760" y="3522600"/>
                                  <a:ext cx="966960" cy="63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P.I.A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(A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51360" y="1821240"/>
                                  <a:ext cx="1522080" cy="81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Secciones en m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(Fases-Neutro:______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(Tierra : ___________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7240" y="1001880"/>
                                  <a:ext cx="966960" cy="45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RECEPTOR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3920" y="210240"/>
                                  <a:ext cx="966960" cy="54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POTENC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( kW 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81.9pt;width:517.2pt;height:592.55pt" coordorigin="-540,1638" coordsize="10344,11851">
                      <v:rect id="shape_0" fillcolor="white" stroked="t" o:allowincell="f" style="position:absolute;left:1559;top:7124;width:7734;height:290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81;top:10584;width:2434;height:69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81;top:12106;width:2434;height:82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141;top:12245;width:715;height:552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141,12383" to="5856,123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141;top:12382;width:715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kW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27,12798" to="5427,13489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45,13491" to="5425,13491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427;top:10665;width:142;height:13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427;top:11039;width:142;height:13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186,10649" to="5471,11063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2,11151" to="5502,12257" stroked="t" o:allowincell="f" style="position:absolute;flip:y;mso-position-horizontal-relative:margin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group id="shape_0" style="position:absolute;left:1846;top:4764;width:7161;height:2772">
                        <v:line id="shape_0" from="1846,4770" to="1846,7536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2418,4770" to="2418,7536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3036,4770" to="3036,7536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3723,4770" to="3723,7536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4325,4770" to="4325,7536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4958,4770" to="4958,7536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5615,4764" to="5615,7530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6301,4764" to="6301,7530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7017,4764" to="7017,7530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7733,4764" to="7733,7530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8420,4764" to="8420,7530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9008,4764" to="9008,7530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15;top:4799;width:7161;height:2460">
                        <v:line id="shape_0" from="1915,4804" to="1915,7259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2487,4804" to="2487,7259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3105,4804" to="3105,7259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3792,4804" to="3792,7259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4394,4804" to="4394,7259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5027,4804" to="5027,7259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5684,4799" to="5684,7254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6370,4799" to="6370,7254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7086,4799" to="7086,7254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7802,4799" to="7802,7254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8489,4799" to="8489,7254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9077,4799" to="9077,7254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46;top:7954;width:7161;height:604">
                        <v:line id="shape_0" from="1846,7955" to="1846,8558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2418,7955" to="2418,8558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3036,7955" to="3036,8558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3723,7955" to="3723,8558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4325,7955" to="4325,8558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4958,7955" to="4958,8558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5615,7954" to="5615,8557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6301,7954" to="6301,8557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7017,7954" to="7017,8557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7733,7954" to="7733,8557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8420,7954" to="8420,8557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9008,7954" to="9008,8557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1846,8551" to="9007,8551" stroked="t" o:allowincell="f" style="position:absolute;mso-position-horizontal-relative:margin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5502,8588" to="5502,10663" stroked="t" o:allowincell="f" style="position:absolute;flip:y;mso-position-horizontal-relative:margin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1921,7262" to="9225,7262" stroked="t" o:allowincell="f" style="position:absolute;mso-position-horizontal-relative:margin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9167,7262" to="9167,12935" stroked="t" o:allowincell="f" style="position:absolute;mso-position-horizontal-relative:margin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8516;top:12951;width:1288;height:414">
                        <v:line id="shape_0" from="8703,13089" to="9561,1308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47,13227" to="9418,1322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90,13366" to="9275,133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16,12951" to="9804,129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767;top:4631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05;top:4631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91;top:4628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48;top:4645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50;top:4651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07;top:4660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25;top:4660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50;top:4660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27;top:4660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59;top:4674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60;top:4674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33;top:4674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55;top:6736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93;top:6736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79;top:6733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36;top:6751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38;top:6756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95;top:6765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13;top:6765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38;top:6765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16;top:6765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47;top:6779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48;top:6779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21;top:6779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664;top:3383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2228;top:3383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2846;top:3383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3532;top:3383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4135;top:3383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4762;top:3383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418;top:3383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111;top:3398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827;top:3398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543;top:3398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230;top:3398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812;top:3383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670;top:2302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2234;top:2302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2852;top:2302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3538;top:2302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4141;top:2302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4768;top:2302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424;top:2302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117;top:2309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833;top:2309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549;top:2309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236;top:2309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818;top:2302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1073;top:2345;width:142;height:552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73;top:3383;width:142;height:1244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67;top:4768;width:142;height:2352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67;top:7193;width:142;height:1383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76;top:8643;width:142;height:1383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76;top:10304;width:142;height:1244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76;top:11792;width:142;height:1244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3;top:11301;width:1522;height:716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ONTADO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36;top:9926;width:1522;height:883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.C.P.M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324;top:7909;width:1937;height:844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I.G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IFEREN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 A / mA 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2;top:6856;width:1522;height:100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.I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40;top:4176;width:2396;height:1289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ecciones en m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Fases-Neutro:______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Tierra : ___________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;top:2886;width:1522;height:716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CEPTO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6;top:1639;width:1522;height:859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OTE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 kW 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95905</wp:posOffset>
                      </wp:positionH>
                      <wp:positionV relativeFrom="paragraph">
                        <wp:posOffset>5585460</wp:posOffset>
                      </wp:positionV>
                      <wp:extent cx="14427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0.15pt;margin-top:439.8pt;width:113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54220</wp:posOffset>
                      </wp:positionH>
                      <wp:positionV relativeFrom="paragraph">
                        <wp:posOffset>2739390</wp:posOffset>
                      </wp:positionV>
                      <wp:extent cx="3517265" cy="7219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17200" cy="72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LINEA DE ENLACE CON TIERR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(Sección en m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: _____________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(Material:__________________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358.6pt;margin-top:215.7pt;width:276.9pt;height:56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LINEA DE ENLACE CON TIE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(Sección en mm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: _____________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(Material:__________________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951855</wp:posOffset>
                      </wp:positionH>
                      <wp:positionV relativeFrom="paragraph">
                        <wp:posOffset>4136390</wp:posOffset>
                      </wp:positionV>
                      <wp:extent cx="90170" cy="360680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606840"/>
                              </a:xfrm>
                              <a:custGeom>
                                <a:avLst/>
                                <a:gdLst>
                                  <a:gd name="textAreaLeft" fmla="*/ 0 w 51120"/>
                                  <a:gd name="textAreaRight" fmla="*/ 36000 w 51120"/>
                                  <a:gd name="textAreaTop" fmla="*/ 84960 h 2044800"/>
                                  <a:gd name="textAreaBottom" fmla="*/ 1959840 h 20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68.65pt;margin-top:325.7pt;width:7.05pt;height:283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5219700</wp:posOffset>
                      </wp:positionV>
                      <wp:extent cx="100584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25pt;margin-top:411pt;width:79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5219700</wp:posOffset>
                      </wp:positionV>
                      <wp:extent cx="100584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0.65pt;margin-top:411pt;width:79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5219700</wp:posOffset>
                      </wp:positionV>
                      <wp:extent cx="100584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.65pt;margin-top:411pt;width:79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74625</wp:posOffset>
                      </wp:positionH>
                      <wp:positionV relativeFrom="paragraph">
                        <wp:posOffset>8145780</wp:posOffset>
                      </wp:positionV>
                      <wp:extent cx="6766560" cy="4572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Nota : .- Este  esquema unifilar es un modelo a título orientativ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.- Se presentará un esquema unifilar por cada tipo de instalación difer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(1) Indicar el local de la instalació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8pt;height:36pt;mso-wrap-distance-left:9.05pt;mso-wrap-distance-right:9.05pt;mso-wrap-distance-top:0pt;mso-wrap-distance-bottom:0pt;margin-top:641.4pt;mso-position-vertical-relative:text;margin-left:-13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Nota : .- Este  esquema unifilar es un modelo a título orientativ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lang w:val="es-ES_tradnl"/>
                              </w:rPr>
                              <w:t>.- Se presentará un esquema unifilar por cada tipo de instalación difer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lang w:val="es-ES_tradnl"/>
                              </w:rPr>
                              <w:t>(1) Indicar el local de la instalació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17265</wp:posOffset>
                      </wp:positionH>
                      <wp:positionV relativeFrom="paragraph">
                        <wp:posOffset>7923530</wp:posOffset>
                      </wp:positionV>
                      <wp:extent cx="360680" cy="4508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35.5pt;mso-wrap-distance-left:9.05pt;mso-wrap-distance-right:9.05pt;mso-wrap-distance-top:0pt;mso-wrap-distance-bottom:0pt;margin-top:623.9pt;mso-position-vertical-relative:text;margin-left:276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5036820</wp:posOffset>
                      </wp:positionV>
                      <wp:extent cx="360680" cy="36068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8.4pt;mso-wrap-distance-left:9.05pt;mso-wrap-distance-right:9.05pt;mso-wrap-distance-top:0pt;mso-wrap-distance-bottom:0pt;margin-top:396.6pt;mso-position-vertical-relative:text;margin-left:281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/>
              <w:t>ANEXO  II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jc w:val="left"/>
              <w:rPr/>
            </w:pPr>
            <w:r>
              <w:rPr/>
              <w:t>ESQUEMA UNIFILAR Nº .............. CORRESPONDIENTE A: ..................................................(</w:t>
            </w:r>
            <w:r>
              <w:rPr>
                <w:b w:val="false"/>
                <w:i w:val="false"/>
                <w:u w:val="none"/>
              </w:rPr>
              <w:t>1)</w:t>
            </w:r>
          </w:p>
          <w:p>
            <w:pPr>
              <w:pStyle w:val="Normal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position w:val="-6"/>
                <w:sz w:val="22"/>
              </w:rPr>
            </w:pPr>
            <w:r>
              <w:rPr>
                <w:b/>
                <w:position w:val="-6"/>
                <w:sz w:val="22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22"/>
              </w:rPr>
            </w:pPr>
            <w:r>
              <w:rPr>
                <w:b/>
                <w:position w:val="-6"/>
                <w:sz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position w:val="-6"/>
                <w:sz w:val="22"/>
              </w:rPr>
            </w:pPr>
            <w:r>
              <w:rPr>
                <w:b/>
                <w:position w:val="-6"/>
                <w:sz w:val="22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22"/>
              </w:rPr>
            </w:pPr>
            <w:r>
              <w:rPr>
                <w:b/>
                <w:position w:val="-6"/>
                <w:sz w:val="22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position w:val="-4"/>
                <w:sz w:val="16"/>
              </w:rPr>
            </w:pPr>
            <w:r>
              <w:rPr>
                <w:rFonts w:cs="Times New Roman" w:ascii="Times New Roman" w:hAnsi="Times New Roman"/>
                <w:position w:val="-4"/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position w:val="-6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position w:val="-6"/>
                <w:sz w:val="22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-4"/>
                <w:sz w:val="14"/>
              </w:rPr>
            </w:pPr>
            <w:r>
              <w:rPr>
                <w:rFonts w:cs="Times New Roman"/>
                <w:b/>
                <w:i/>
                <w:position w:val="-4"/>
                <w:sz w:val="14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cs="Times New Roman"/>
                <w:b/>
                <w:i w:val="false"/>
                <w:sz w:val="1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773" w:leader="none"/>
                <w:tab w:val="center" w:pos="4419" w:leader="none"/>
                <w:tab w:val="left" w:pos="6167" w:leader="none"/>
                <w:tab w:val="right" w:pos="8838" w:leader="none"/>
              </w:tabs>
              <w:snapToGrid w:val="false"/>
              <w:jc w:val="both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1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0" w:top="851" w:footer="11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"/>
        <w:gridCol w:w="720"/>
        <w:gridCol w:w="900"/>
        <w:gridCol w:w="720"/>
        <w:gridCol w:w="900"/>
        <w:gridCol w:w="900"/>
        <w:gridCol w:w="540"/>
        <w:gridCol w:w="720"/>
        <w:gridCol w:w="900"/>
        <w:gridCol w:w="900"/>
        <w:gridCol w:w="900"/>
        <w:gridCol w:w="900"/>
        <w:gridCol w:w="1080"/>
        <w:gridCol w:w="900"/>
        <w:gridCol w:w="2013"/>
        <w:gridCol w:w="2"/>
      </w:tblGrid>
      <w:tr>
        <w:trPr>
          <w:cantSplit w:val="true"/>
        </w:trPr>
        <w:tc>
          <w:tcPr>
            <w:tcW w:w="1551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b/>
              </w:rPr>
              <w:t>MEMORIA TÉCNICA DE DISEÑO D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INSTALACIONES ELÉCTRICAS DE BAJA TENSIÓN</w:t>
            </w:r>
          </w:p>
        </w:tc>
      </w:tr>
      <w:tr>
        <w:trPr>
          <w:trHeight w:val="423" w:hRule="atLeast"/>
          <w:cantSplit w:val="true"/>
        </w:trPr>
        <w:tc>
          <w:tcPr>
            <w:tcW w:w="1551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/>
              <w:rPr>
                <w:rFonts w:ascii="Times New Roman" w:hAnsi="Times New Roman" w:cs="Times New Roman"/>
                <w:b w:val="false"/>
                <w:b w:val="false"/>
                <w:lang w:val="es-ES"/>
              </w:rPr>
            </w:pPr>
            <w:r>
              <w:rPr>
                <w:u w:val="single"/>
              </w:rPr>
              <w:t xml:space="preserve">ANEXO  IV: </w:t>
            </w:r>
            <w:r>
              <w:rPr>
                <w:rFonts w:cs="Times New Roman" w:ascii="Times New Roman" w:hAnsi="Times New Roman"/>
                <w:b w:val="false"/>
              </w:rPr>
              <w:t xml:space="preserve">DIMENSIONAMIENTO DE LA INSTALACIÓN CORRESPONDIENTE AL ESQUEMA UNIFILAR Nº </w:t>
            </w:r>
            <w:r>
              <w:rPr>
                <w:b w:val="false"/>
              </w:rPr>
              <w:t>.............(3)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770255</wp:posOffset>
                      </wp:positionV>
                      <wp:extent cx="1371600" cy="4572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457200"/>
                                <a:chOff x="0" y="0"/>
                                <a:chExt cx="13716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144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1828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18288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    V . cos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9144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(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55pt;margin-top:60.65pt;width:108pt;height:36pt" coordorigin="4251,1213" coordsize="2160,720">
                      <v:shape id="shape_0" stroked="f" o:allowincell="f" style="position:absolute;left:4251;top:1357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95;top:1357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83,1501" to="5690,15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971;top:1213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39;top:1501;width:129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 V . cos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35;top:1357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86675</wp:posOffset>
                      </wp:positionH>
                      <wp:positionV relativeFrom="paragraph">
                        <wp:posOffset>587375</wp:posOffset>
                      </wp:positionV>
                      <wp:extent cx="2103120" cy="4629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3120" cy="462960"/>
                                <a:chOff x="0" y="0"/>
                                <a:chExt cx="2103120" cy="46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462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7200"/>
                                    <a:ext cx="36576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480" y="97200"/>
                                    <a:ext cx="36576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5760" y="18864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4320" y="0"/>
                                    <a:ext cx="173736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>1’8 . W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 xml:space="preserve"> (descarga)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>W’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 xml:space="preserve"> (incandescente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18864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7360" y="9720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(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5.25pt;margin-top:46.25pt;width:165.6pt;height:36.5pt" coordorigin="12105,925" coordsize="3312,730">
                      <v:group id="shape_0" style="position:absolute;left:12105;top:925;width:3168;height:730">
                        <v:shape id="shape_0" stroked="f" o:allowincell="f" style="position:absolute;left:12105;top:1078;width:575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243;top:1078;width:575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2681,1222" to="14840,122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12537;top:925;width:2735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1’8 . W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 (descarga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W’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 (incandescent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545;top:1222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841;top:1078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221615</wp:posOffset>
                      </wp:positionV>
                      <wp:extent cx="1371600" cy="4572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457200"/>
                                <a:chOff x="0" y="0"/>
                                <a:chExt cx="13716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144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1828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18288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s-ES_tradnl" w:bidi="ar-SA"/>
                                      </w:rPr>
                                      <w:t>√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3 . V . cos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9144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(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55pt;margin-top:17.45pt;width:108pt;height:36pt" coordorigin="4251,349" coordsize="2160,720">
                      <v:shape id="shape_0" stroked="f" o:allowincell="f" style="position:absolute;left:4251;top:493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95;top:493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83,637" to="5690,63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971;top:349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39;top:637;width:129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>√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3 . V . cos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35;top:493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36745</wp:posOffset>
                      </wp:positionH>
                      <wp:positionV relativeFrom="paragraph">
                        <wp:posOffset>221615</wp:posOffset>
                      </wp:positionV>
                      <wp:extent cx="1554480" cy="48196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482040"/>
                                <a:chOff x="0" y="0"/>
                                <a:chExt cx="1554480" cy="482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720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s-ES" w:bidi="ar-SA"/>
                                      </w:rPr>
                                      <w:t>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s-ES" w:bidi="ar-SA"/>
                                      </w:rPr>
                                      <w:t xml:space="preserve"> V (%)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8640" y="21708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2170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W .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9000"/>
                                  <a:ext cx="36576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560" y="20772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K . mm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 . 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6240" y="198000"/>
                                  <a:ext cx="3049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35pt;margin-top:17.45pt;width:122.4pt;height:38pt" coordorigin="6987,349" coordsize="2448,760">
                      <v:shape id="shape_0" stroked="f" o:allowincell="f" style="position:absolute;left:6987;top:502;width:115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V (%) 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851,691" to="8714,69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59,691" to="9434,69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851;top:349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W .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59;top:363;width:575;height:3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22;top:676;width:115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K . m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. 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34;top:661;width:47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36745</wp:posOffset>
                      </wp:positionH>
                      <wp:positionV relativeFrom="paragraph">
                        <wp:posOffset>770255</wp:posOffset>
                      </wp:positionV>
                      <wp:extent cx="1554480" cy="48196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482040"/>
                                <a:chOff x="0" y="0"/>
                                <a:chExt cx="1554480" cy="482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720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s-ES" w:bidi="ar-SA"/>
                                      </w:rPr>
                                      <w:t>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s-ES" w:bidi="ar-SA"/>
                                      </w:rPr>
                                      <w:t xml:space="preserve"> V (%)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8640" y="21708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2170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8680" y="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W . m .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9000"/>
                                  <a:ext cx="36576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560" y="20772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K . mm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 . 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6240" y="198000"/>
                                  <a:ext cx="3049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35pt;margin-top:60.65pt;width:122.4pt;height:38pt" coordorigin="6987,1213" coordsize="2448,760">
                      <v:shape id="shape_0" stroked="f" o:allowincell="f" style="position:absolute;left:6987;top:1366;width:115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V (%) 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851,1555" to="8714,155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59,1555" to="9434,155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788;top:1213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W . m .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59;top:1227;width:575;height:3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22;top:1540;width:115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K . m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. 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34;top:1525;width:47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65545</wp:posOffset>
                      </wp:positionH>
                      <wp:positionV relativeFrom="paragraph">
                        <wp:posOffset>525780</wp:posOffset>
                      </wp:positionV>
                      <wp:extent cx="914400" cy="52895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28840"/>
                                <a:chOff x="0" y="0"/>
                                <a:chExt cx="914400" cy="52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7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720"/>
                                  <a:ext cx="54864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Cu = 5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264960"/>
                                  <a:ext cx="54864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Al = 3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3.35pt;margin-top:41.4pt;width:72pt;height:41.7pt" coordorigin="9867,828" coordsize="1440,834">
                      <v:shape id="shape_0" fillcolor="white" stroked="t" o:allowincell="f" style="position:absolute;left:9867;top:828;width:575;height:83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443;top:829;width:863;height:4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u = 5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443;top:1246;width:863;height:4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l = 3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FORMUL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BLA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ÁLCULO DE: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NSIDAD:</w:t>
            </w:r>
          </w:p>
        </w:tc>
        <w:tc>
          <w:tcPr>
            <w:tcW w:w="4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IDA DE TENSIÓN (%)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widowControl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LUMBRADO</w:t>
            </w:r>
          </w:p>
        </w:tc>
      </w:tr>
      <w:tr>
        <w:trPr>
          <w:trHeight w:val="276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/>
                <w:lang w:val="es-ES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íne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fásicas: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íne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ofásicas: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MO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/>
              <w:t>Factor Silmul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%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enc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ngitu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ens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ció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Por fase m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aída de tensión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act. conductor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 de canalizació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Conduc. Neutro mm</w:t>
            </w:r>
            <w:r>
              <w:rPr>
                <w:sz w:val="16"/>
                <w:vertAlign w:val="superscript"/>
                <w:lang w:val="en-GB"/>
              </w:rPr>
              <w:t>2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duc. Protec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fr-FR"/>
              </w:rPr>
              <w:t>mm</w:t>
            </w:r>
            <w:r>
              <w:rPr>
                <w:sz w:val="16"/>
                <w:vertAlign w:val="superscript"/>
                <w:lang w:val="fr-FR"/>
              </w:rPr>
              <w:t>2</w:t>
            </w:r>
          </w:p>
        </w:tc>
      </w:tr>
      <w:tr>
        <w:trPr>
          <w:trHeight w:val="188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  <w:lang w:val="fr-FR"/>
              </w:rPr>
            </w:pPr>
            <w:r>
              <w:rPr>
                <w:sz w:val="16"/>
                <w:vertAlign w:val="superscript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arci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%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%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nsión nom. Aisl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n tubo protector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Bajo tubo: Φ en m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d. Ent.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rof. m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potrad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n emp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ínea general de alimentació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rivación individual (A-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-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-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-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-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-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-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-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-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-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-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-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13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Notas:  1</w:t>
            </w:r>
            <w:r>
              <w:rPr>
                <w:sz w:val="18"/>
              </w:rPr>
              <w:t>.- Estas fórmulas y tablas se indican a modo de ejemplo orientativo para facilitar los cálculos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.- Se presentarán las fórmulas y tablas necesarias para definir, en su caso, completamente las instalaciones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>.- Ver anexo III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357" w:right="851" w:gutter="0" w:header="0" w:top="851" w:footer="11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STALACIONES QUE PRECISAN PROYECTO TÉCNICO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sz w:val="14"/>
        </w:rPr>
        <w:t>TABLA I</w:t>
      </w:r>
    </w:p>
    <w:p>
      <w:pPr>
        <w:pStyle w:val="TextBodyIndent"/>
        <w:ind w:left="709" w:firstLine="36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  <w:t>(Apartado 3.1 de la ITC-BT-04.)</w:t>
      </w:r>
    </w:p>
    <w:p>
      <w:pPr>
        <w:pStyle w:val="TextBodyIndent"/>
        <w:ind w:left="709" w:hanging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3119"/>
        <w:gridCol w:w="1134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Gru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Tipo de Instal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ímites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 industrias, en ge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&gt;20 kW.</w:t>
            </w:r>
          </w:p>
        </w:tc>
      </w:tr>
      <w:tr>
        <w:trPr>
          <w:trHeight w:val="163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&gt;10 kW.</w:t>
            </w:r>
          </w:p>
        </w:tc>
      </w:tr>
      <w:tr>
        <w:trPr>
          <w:trHeight w:val="181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Locales húmedos, polvorientos o con riesgo de corrosión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B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Bombas de extracción o elevación de agua, sean industriales o no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&gt;10 kW.</w:t>
            </w:r>
          </w:p>
        </w:tc>
      </w:tr>
      <w:tr>
        <w:trPr>
          <w:trHeight w:val="221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Locales mojado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C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Generadores y convertidore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C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Conductores aislados para caldeo, excluyendo las de vivienda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&gt;50 kW.</w:t>
            </w:r>
          </w:p>
        </w:tc>
      </w:tr>
      <w:tr>
        <w:trPr>
          <w:trHeight w:val="29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D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De carácter temporal para alimentación de maquinaria de obras en construcción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D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De carácter temporal en locales o emplazamientos abierto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de edificios destinados principalmente a viviendas, locales comerciales y oficinas, que no tengan la consideración de locales de pública concurrencia, en edificación vertical u horizont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  <w:t>P&gt;100 kW por caja gral. de protección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 viviendas unifamilia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&gt;50 kW.</w:t>
            </w:r>
          </w:p>
        </w:tc>
      </w:tr>
      <w:tr>
        <w:trPr>
          <w:trHeight w:val="37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de garajes que requieren ventilación for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  <w:t>Cualquiera que sea su ocupación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de garajes que disponen de ventilación natur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  <w:t>De más de 5 plazas de estacionamiento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 locales de pública concurren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Sin límite.</w:t>
            </w:r>
          </w:p>
        </w:tc>
      </w:tr>
      <w:tr>
        <w:trPr>
          <w:trHeight w:val="137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  <w:t>Sin límite de potencia.</w:t>
            </w:r>
          </w:p>
        </w:tc>
      </w:tr>
      <w:tr>
        <w:trPr>
          <w:trHeight w:val="297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J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Líneas de baja tensión con apoyos comunes con las de alta tensión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J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Máquinas de elevación y transport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J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Las que utilicen tensiones especiale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J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Las destinadas a rótulos luminosos salvo que se consideren instalaciones de Baja tensión según lo establecido en la ITC-BT 4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J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Cercas eléctrica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J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Redes aéreas o subterráneas de distribución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Instalaciones de alumbrado exteri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&gt;5 kW.</w:t>
            </w:r>
          </w:p>
        </w:tc>
      </w:tr>
      <w:tr>
        <w:trPr>
          <w:trHeight w:val="27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 locales con riesgo de incendio o explosión, excepto garaj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Sin límite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de quirófanos y salas de interven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Sin límite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 piscinas y fuen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P&gt;5 kW.</w:t>
            </w:r>
          </w:p>
        </w:tc>
      </w:tr>
    </w:tbl>
    <w:p>
      <w:pPr>
        <w:pStyle w:val="Normal"/>
        <w:ind w:left="70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09" w:hanging="0"/>
        <w:jc w:val="both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Heading6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STALACIONES AMPLIADAS ó MODIFICADAS QUE PRECISAN PROYECTO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sz w:val="14"/>
        </w:rPr>
        <w:t>TABLA II</w:t>
      </w:r>
    </w:p>
    <w:p>
      <w:pPr>
        <w:pStyle w:val="TextBodyIndent"/>
        <w:ind w:left="709" w:firstLine="36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  <w:t>(Apartado 3.2 de la ITC-BT-04.)</w:t>
      </w:r>
    </w:p>
    <w:p>
      <w:pPr>
        <w:pStyle w:val="TextBodyIndent"/>
        <w:ind w:left="709" w:hanging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Gru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mpliaciones y/o Modificaciones de Instalaciones de B.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, C ,G, I, J, L, 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Ampliaciones, sin límite de potenci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TO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Modificaciones de importancia, sin límite de potenci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TO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Ampliaciones de Instalaciones que superan los límites de potencia establecidos en el Apartado 3.1. de la ITC-BT-0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TO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Ampliaciones de potencia que superan el 50 % de la potencia instalada previamente en Instalaciones que superaban los límites de potencia establecidos en el Apartado 3.1. de la ITC-BT-04</w:t>
            </w:r>
          </w:p>
        </w:tc>
      </w:tr>
    </w:tbl>
    <w:p>
      <w:pPr>
        <w:pStyle w:val="Sangra2detindependiente"/>
        <w:ind w:left="0" w:hanging="142"/>
        <w:jc w:val="left"/>
        <w:rPr/>
      </w:pPr>
      <w:r>
        <w:rPr/>
      </w:r>
    </w:p>
    <w:p>
      <w:pPr>
        <w:pStyle w:val="Sangra2detindependiente"/>
        <w:ind w:left="0" w:hanging="0"/>
        <w:jc w:val="left"/>
        <w:rPr/>
      </w:pPr>
      <w:r>
        <w:rPr/>
        <w:t>INSTALACIONES QUE PRECISAN CERTIFICADO DE INSPECCIÓN INICIAL POR O.C.A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sz w:val="14"/>
        </w:rPr>
        <w:t>TABLA III</w:t>
      </w:r>
    </w:p>
    <w:p>
      <w:pPr>
        <w:pStyle w:val="TextBodyIndent"/>
        <w:ind w:left="709" w:firstLine="36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  <w:t>(Apartado 4.1 de la ITC-BT-05.)</w:t>
      </w:r>
    </w:p>
    <w:p>
      <w:pPr>
        <w:pStyle w:val="TextBodyIndent"/>
        <w:ind w:left="709" w:hanging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3686"/>
        <w:gridCol w:w="850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Gru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po de Insta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ímites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Las correspondientes a industrias, en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&gt;100 kW.</w:t>
            </w:r>
          </w:p>
        </w:tc>
      </w:tr>
      <w:tr>
        <w:trPr>
          <w:trHeight w:val="163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:</w:t>
            </w:r>
          </w:p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Locales mojados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P&gt;25 kW.</w:t>
            </w:r>
          </w:p>
        </w:tc>
      </w:tr>
      <w:tr>
        <w:trPr>
          <w:trHeight w:val="181" w:hRule="atLeast"/>
          <w:cantSplit w:val="true"/>
        </w:trPr>
        <w:tc>
          <w:tcPr>
            <w:tcW w:w="2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C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 locales de pública concurrenc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Sin límite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Instalaciones de alumbrado exterio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&gt;5 kW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 locales con riesgo de incendio o explosión, de Clase I, excepto garajes de menos de 25 pla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Sin límite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de quirófanos y salas de intervenció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Sin límite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4"/>
              </w:rPr>
              <w:t>Las correspondientes a piscin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P&gt;10 kW.</w:t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sz w:val="14"/>
        </w:rPr>
      </w:pPr>
      <w:r>
        <w:rPr>
          <w:sz w:val="14"/>
        </w:rPr>
      </w:r>
    </w:p>
    <w:p>
      <w:pPr>
        <w:pStyle w:val="Sangra3detindependiente"/>
        <w:rPr/>
      </w:pPr>
      <w:r>
        <w:rPr/>
        <w:t>- INSTALACIONES QUE PRECISAN INSPECCIONES PERIÓDICAS POR O.C.A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sz w:val="14"/>
        </w:rPr>
        <w:t>TABLA IV</w:t>
      </w:r>
    </w:p>
    <w:p>
      <w:pPr>
        <w:pStyle w:val="TextBodyIndent"/>
        <w:ind w:left="709" w:firstLine="36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  <w:t>(Apartado 4.2 de la ITC-BT-05.)</w:t>
      </w:r>
    </w:p>
    <w:p>
      <w:pPr>
        <w:pStyle w:val="TextBodyIndent"/>
        <w:ind w:left="709" w:hanging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2694"/>
        <w:gridCol w:w="850"/>
        <w:gridCol w:w="992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Grup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po de Insta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ími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riodicidad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Las correspondientes a industrias, en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P&gt;100 k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5 años</w:t>
            </w:r>
          </w:p>
        </w:tc>
      </w:tr>
      <w:tr>
        <w:trPr>
          <w:trHeight w:val="218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:</w:t>
            </w:r>
          </w:p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Locales mojados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P&gt;25 kW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5 años</w:t>
            </w:r>
          </w:p>
        </w:tc>
      </w:tr>
      <w:tr>
        <w:trPr>
          <w:trHeight w:val="235" w:hRule="atLeast"/>
          <w:cantSplit w:val="true"/>
        </w:trPr>
        <w:tc>
          <w:tcPr>
            <w:tcW w:w="2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C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instalaciones comunes de edificios destinados a viviendas, locales comerciales y oficinas, que no tengan la consideración de locales de pública concurrencia, en edificación vertical u horizont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 xml:space="preserve">P&gt;100 k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10 años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 locales de pública concurrenc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Sin lími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5 años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Instalaciones de alumbrado exterio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P&gt;5 k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5 años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 locales con riesgo de incendio o explosión, de Clase I, excepto garajes de menos de 25 pla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Sin lími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5 años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de quirófanos y salas de intervenció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Sin lími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5 años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 piscin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P&gt;10 k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5 años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851" w:gutter="0" w:header="0" w:top="851" w:footer="113" w:bottom="357"/>
      <w:pgNumType w:fmt="decimal"/>
      <w:cols w:num="2" w:equalWidth="false" w:sep="false">
        <w:col w:w="5032" w:space="708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1115</wp:posOffset>
          </wp:positionH>
          <wp:positionV relativeFrom="page">
            <wp:posOffset>-144780</wp:posOffset>
          </wp:positionV>
          <wp:extent cx="7567930" cy="1511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51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7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60" w:after="0"/>
      <w:outlineLvl w:val="8"/>
    </w:pPr>
    <w:rPr>
      <w:rFonts w:ascii="Arial" w:hAnsi="Arial" w:cs="Arial"/>
      <w:b/>
      <w:sz w:val="16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widowControl w:val="false"/>
      <w:spacing w:before="120" w:after="120"/>
    </w:pPr>
    <w:rPr>
      <w:rFonts w:ascii="Arial" w:hAnsi="Arial" w:cs="Arial"/>
      <w:b/>
      <w:sz w:val="20"/>
      <w:szCs w:val="20"/>
      <w:lang w:val="es-ES_tradnl"/>
    </w:rPr>
  </w:style>
  <w:style w:type="paragraph" w:styleId="Form">
    <w:name w:val="form"/>
    <w:basedOn w:val="Normal"/>
    <w:qFormat/>
    <w:pPr>
      <w:widowControl w:val="false"/>
      <w:spacing w:before="20" w:after="0"/>
      <w:jc w:val="right"/>
    </w:pPr>
    <w:rPr>
      <w:sz w:val="20"/>
      <w:szCs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Arial" w:hAnsi="Arial" w:cs="Arial"/>
      <w:b/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spacing w:before="0" w:after="120"/>
      <w:ind w:left="-142" w:hanging="0"/>
      <w:jc w:val="both"/>
    </w:pPr>
    <w:rPr>
      <w:b/>
      <w:sz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hanging="142"/>
      <w:jc w:val="both"/>
    </w:pPr>
    <w:rPr>
      <w:b/>
      <w:sz w:val="16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13:00Z</dcterms:created>
  <dc:creator>amg</dc:creator>
  <dc:description/>
  <cp:keywords/>
  <dc:language>en-US</dc:language>
  <cp:lastModifiedBy>usuario</cp:lastModifiedBy>
  <cp:lastPrinted>2009-07-22T10:14:00Z</cp:lastPrinted>
  <dcterms:modified xsi:type="dcterms:W3CDTF">2014-11-15T10:13:00Z</dcterms:modified>
  <cp:revision>3</cp:revision>
  <dc:subject/>
  <dc:title>MEMORIA TÉCNICA DE DISEÑO INSTALACIONES BAJA TENSIÓN</dc:title>
</cp:coreProperties>
</file>