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9pt;width:395.95pt;height:62.95pt;mso-wrap-style:none;v-text-anchor:middle" type="_x0000_t136">
            <v:path textpathok="t"/>
            <v:textpath on="t" fitshape="t" string="FORMACIÓN-FREMM" style="font-family:&quot;Impact&quot;;font-size:54pt"/>
            <v:fill o:detectmouseclick="t" type="solid" color2="#7f7f7f" opacity="0.68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u w:val="none"/>
        </w:rPr>
      </w:pPr>
      <w:r>
        <w:rPr>
          <w:b/>
          <w:bCs/>
          <w:sz w:val="36"/>
          <w:szCs w:val="36"/>
          <w:highlight w:val="lightGray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872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488" w:hRule="atLeast"/>
        </w:trPr>
        <w:tc>
          <w:tcPr>
            <w:tcW w:w="87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URSO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 xml:space="preserve"> (*)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MONTAJE Y MANTENIMIENTO DE INSTALACIONES FRIGORIFICAS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CCCIÓN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DURACION:420 horas 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PLAN DE FORMACIÓ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FORMACION GRATUITA - 014AGMT-14-02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*)E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n el caso de que existan cursos idénticos en diferentes fechas, por favor especificar el que se desea hacer mediante el nº de grupo o fech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Verdana" w:ascii="Verdana" w:hAnsi="Verdana"/>
          <w:u w:val="none"/>
          <w:shd w:fill="E0E0E0" w:val="clear"/>
          <w:lang w:val="es-ES"/>
        </w:rPr>
        <w:t>DATOS DEL TRABAJADOR/PARTICIPANTE</w:t>
      </w:r>
    </w:p>
    <w:p>
      <w:pPr>
        <w:pStyle w:val="Normal"/>
        <w:rPr>
          <w:rFonts w:ascii="Verdana" w:hAnsi="Verdana" w:cs="Verdana"/>
          <w:b/>
          <w:b/>
          <w:bCs/>
          <w:u w:val="none"/>
          <w:lang w:val="es-ES"/>
        </w:rPr>
      </w:pPr>
      <w:r>
        <w:rPr>
          <w:rFonts w:cs="Verdana" w:ascii="Verdana" w:hAnsi="Verdana"/>
          <w:b/>
          <w:bCs/>
          <w:u w:val="none"/>
          <w:lang w:val="es-ES"/>
        </w:rPr>
      </w:r>
    </w:p>
    <w:tbl>
      <w:tblPr>
        <w:tblW w:w="86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900"/>
        <w:gridCol w:w="900"/>
        <w:gridCol w:w="180"/>
        <w:gridCol w:w="540"/>
        <w:gridCol w:w="2448"/>
      </w:tblGrid>
      <w:tr>
        <w:trPr/>
        <w:tc>
          <w:tcPr>
            <w:tcW w:w="5688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SOCI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ÓNO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7_1333285957"/>
            <w:bookmarkStart w:id="1" w:name="__Fieldmark__7_1333285957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8_1333285957"/>
            <w:bookmarkStart w:id="3" w:name="__Fieldmark__8_1333285957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F.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CHA NACIMIENT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AD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XO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TEGORÍA LABOR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CONTRA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APAC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0_1333285957"/>
            <w:bookmarkStart w:id="5" w:name="__Fieldmark__20_1333285957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8676" w:type="dxa"/>
            <w:gridSpan w:val="8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UDIOS REALIZADO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ÁREA FUNCIONAL EN LA QUE SE ENCUADRA (marque con una X lo que corresponda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DIRECCIÓN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22_1333285957"/>
            <w:bookmarkStart w:id="7" w:name="__Fieldmark__22_1333285957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ADMINISTRACIÓN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23_1333285957"/>
            <w:bookmarkStart w:id="9" w:name="__Fieldmark__23_1333285957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COMERCIA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24_1333285957"/>
            <w:bookmarkStart w:id="11" w:name="__Fieldmark__24_1333285957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MANTENIMIENTO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25_1333285957"/>
            <w:bookmarkStart w:id="13" w:name="__Fieldmark__25_1333285957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PRODUCCIÓN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26_1333285957"/>
            <w:bookmarkStart w:id="15" w:name="__Fieldmark__26_1333285957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ENTE SU INTERÉS EN LA REALIZACIÓN DEL CURS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hd w:fill="E6E6E6" w:val="clear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tbl>
      <w:tblPr>
        <w:tblW w:w="88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91"/>
        <w:gridCol w:w="2847"/>
        <w:gridCol w:w="2713"/>
      </w:tblGrid>
      <w:tr>
        <w:trPr/>
        <w:tc>
          <w:tcPr>
            <w:tcW w:w="6107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ZÓN SOCI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YME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29_1333285957"/>
            <w:bookmarkStart w:id="17" w:name="__Fieldmark__29_1333285957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30_1333285957"/>
            <w:bookmarkStart w:id="19" w:name="__Fieldmark__30_1333285957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F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 SO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ÉLF.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D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Firma:</w:t>
      </w:r>
    </w:p>
    <w:p>
      <w:pPr>
        <w:pStyle w:val="Normal"/>
        <w:ind w:left="49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 xml:space="preserve">En Murcia, 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>de 200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INSCRIPCIÓN NO SUPONE LA PARTICIPACIÓN EN EL CURSO (PUEDE HABER MÁS SOLICITUDES QUE PLAZA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EMM AVISARÁ A LOS ADMITIDOS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24" w:space="0" w:color="000000"/>
              <w:left w:val="single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1968476764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20" w:right="1286" w:gutter="0" w:header="0" w:top="89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02:00Z</dcterms:created>
  <dc:creator>usuario</dc:creator>
  <dc:description/>
  <cp:keywords/>
  <dc:language>en-US</dc:language>
  <cp:lastModifiedBy>usuario</cp:lastModifiedBy>
  <cp:lastPrinted>2014-09-29T16:39:00Z</cp:lastPrinted>
  <dcterms:modified xsi:type="dcterms:W3CDTF">2014-12-02T19:02:00Z</dcterms:modified>
  <cp:revision>2</cp:revision>
  <dc:subject/>
  <dc:title/>
</cp:coreProperties>
</file>