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(*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TRABAJOS EN TENSION BT   10 HORAS. </w:t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ONIFICADO</w:t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 O DESEMPLEADO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4_1525529312"/>
            <w:bookmarkStart w:id="1" w:name="__Fieldmark__4_152552931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5_1525529312"/>
            <w:bookmarkStart w:id="3" w:name="__Fieldmark__5_1525529312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7_1525529312"/>
            <w:bookmarkStart w:id="5" w:name="__Fieldmark__17_1525529312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19_1525529312"/>
            <w:bookmarkStart w:id="7" w:name="__Fieldmark__19_1525529312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0_1525529312"/>
            <w:bookmarkStart w:id="9" w:name="__Fieldmark__20_1525529312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1_1525529312"/>
            <w:bookmarkStart w:id="11" w:name="__Fieldmark__21_1525529312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2_1525529312"/>
            <w:bookmarkStart w:id="13" w:name="__Fieldmark__22_1525529312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3_1525529312"/>
            <w:bookmarkStart w:id="15" w:name="__Fieldmark__23_1525529312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6_1525529312"/>
            <w:bookmarkStart w:id="17" w:name="__Fieldmark__26_1525529312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27_1525529312"/>
            <w:bookmarkStart w:id="19" w:name="__Fieldmark__27_1525529312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>Los datos personales del alumno participante y la empresa serán sometidos a tratamiento informático, en  un fichero creado a tal efecto por esta Federación, 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A INSCRIPCIÓN NO SUPONE LA PARTICIPACIÓN EN EL CURS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PUEDE HABER MÁS SOLICITUDES QUE PLAZAS)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015844374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4:00Z</dcterms:created>
  <dc:creator>MJOSE</dc:creator>
  <dc:description/>
  <cp:keywords/>
  <dc:language>en-US</dc:language>
  <cp:lastModifiedBy>Isabel</cp:lastModifiedBy>
  <cp:lastPrinted>2013-02-19T19:05:00Z</cp:lastPrinted>
  <dcterms:modified xsi:type="dcterms:W3CDTF">2016-01-07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742417</vt:r8>
  </property>
  <property fmtid="{D5CDD505-2E9C-101B-9397-08002B2CF9AE}" pid="3" name="_AuthorEmail">
    <vt:lpwstr>isabel@fremm.es</vt:lpwstr>
  </property>
  <property fmtid="{D5CDD505-2E9C-101B-9397-08002B2CF9AE}" pid="4" name="_AuthorEmailDisplayName">
    <vt:lpwstr>isabel</vt:lpwstr>
  </property>
  <property fmtid="{D5CDD505-2E9C-101B-9397-08002B2CF9AE}" pid="5" name="_EmailSubject">
    <vt:lpwstr/>
  </property>
  <property fmtid="{D5CDD505-2E9C-101B-9397-08002B2CF9AE}" pid="6" name="_PreviousAdHocReviewCycleID">
    <vt:r8>-1665078741</vt:r8>
  </property>
  <property fmtid="{D5CDD505-2E9C-101B-9397-08002B2CF9AE}" pid="7" name="_ReviewingToolsShownOnce">
    <vt:lpwstr/>
  </property>
</Properties>
</file>