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CURSO DE LA DTIE 7.05 CALCULO DE CARGAS TERMICAS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90-14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30 al 31 de mayo de 2014, viernes de 16:00 a 21:00 horas y sábado de 9:00 a 14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338732067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41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