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MODIFICACIONES DEL RITE SEGUN RD 235/2013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86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20 al 21 de mayo de 2014, martes y miércoles de 17:00 a 22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32787892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1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5-0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