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18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E-AG</w:t>
            </w:r>
          </w:p>
        </w:tc>
      </w:tr>
    </w:tbl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ÓDIGO PROCEDIMIENTO: 10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INSCRIPCIÓN DE INSTALACIÓN DE SUMINISTRO DE AGUA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/Dª.: …………………………………............................................., con N.I.F.: ..................................., domiciliado 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, nº.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, Localidad .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io .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ctuando como titular de la instalación o, en su caso, como instalador habilitado perteneciente a la empresa instaladora ……………………………..………………………………………….con N.I.F.: …………………..., </w:t>
      </w:r>
      <w:r>
        <w:rPr>
          <w:rFonts w:cs="Times New Roman" w:ascii="Times New Roman" w:hAnsi="Times New Roman"/>
          <w:b/>
          <w:sz w:val="22"/>
          <w:szCs w:val="22"/>
        </w:rPr>
        <w:t>SOLICITA</w:t>
      </w:r>
      <w:r>
        <w:rPr>
          <w:rFonts w:cs="Times New Roman" w:ascii="Times New Roman" w:hAnsi="Times New Roman"/>
          <w:sz w:val="22"/>
          <w:szCs w:val="22"/>
        </w:rPr>
        <w:t>, previos los trámites necesarios, y según las disposiciones vigentes sobre instalaciones de suministro de agua, la inscripción de la instalación de suministro de agua que a continuación se detalla:</w:t>
      </w:r>
    </w:p>
    <w:p>
      <w:pPr>
        <w:pStyle w:val="Header"/>
        <w:jc w:val="both"/>
        <w:rPr>
          <w:rFonts w:ascii="Times New Roman" w:hAnsi="Times New Roman" w:cs="Times New Roman"/>
          <w:position w:val="-7"/>
          <w:sz w:val="22"/>
          <w:szCs w:val="22"/>
        </w:rPr>
      </w:pPr>
      <w:r>
        <w:rPr>
          <w:rFonts w:cs="Times New Roman" w:ascii="Times New Roman" w:hAnsi="Times New Roman"/>
          <w:position w:val="-7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DATOS IDENTIFICATIVO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</w:rPr>
              <w:t>TITULAR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Nombre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................................................................................................ N.I.F.: .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Dirección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......................................................................... Localidad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...............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Municipio: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 ..................................................... Provincia: .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....................................... C.P.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Teléfono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 xml:space="preserve">...................................... Correo electrónico: </w: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nominación de la instalación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plazamiento de la instalación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das UTM – Datum ETRS89: X ______________ m; Y _______________ m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úmero total de suministros (Unidades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udal total instalado (Litros/Segundo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nalidad de la instalación </w:t>
      </w:r>
      <w:r>
        <w:rPr>
          <w:rFonts w:cs="Times New Roman" w:ascii="Times New Roman" w:hAnsi="Times New Roman"/>
          <w:sz w:val="22"/>
          <w:szCs w:val="22"/>
        </w:rPr>
        <w:t xml:space="preserve">(marque lo que proceda)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840307439"/>
      <w:bookmarkStart w:id="1" w:name="__Fieldmark__0_384030743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a viviendas unifamiliare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840307439"/>
      <w:bookmarkStart w:id="3" w:name="__Fieldmark__1_384030743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a oficinas individuale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840307439"/>
      <w:bookmarkStart w:id="5" w:name="__Fieldmark__2_384030743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a establecimientos industriale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840307439"/>
      <w:bookmarkStart w:id="7" w:name="__Fieldmark__3_384030743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a almacenes y otros establecimientos no industriale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840307439"/>
      <w:bookmarkStart w:id="9" w:name="__Fieldmark__4_384030743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a servicios generales de edificios destinados a viviendas u oficinas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840307439"/>
      <w:bookmarkStart w:id="11" w:name="__Fieldmark__5_384030743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inistro temporal para ob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a ello, aporta la siguiente documentación </w:t>
      </w:r>
      <w:r>
        <w:rPr>
          <w:rFonts w:cs="Times New Roman" w:ascii="Times New Roman" w:hAnsi="Times New Roman"/>
          <w:sz w:val="22"/>
          <w:szCs w:val="22"/>
        </w:rPr>
        <w:t>(marque lo que proceda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3840307439"/>
      <w:bookmarkStart w:id="13" w:name="__Fieldmark__6_3840307439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tificado de instalación de suministro de agu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3840307439"/>
      <w:bookmarkStart w:id="15" w:name="__Fieldmark__7_3840307439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eso con las características principales de la instalación de suministro de agua en edificios, oficinas y locales comerciale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8_3840307439"/>
      <w:bookmarkStart w:id="17" w:name="__Fieldmark__8_3840307439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 acreditativo de haber efectuado la liquidación de tasas correspondi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urcia, a .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........ de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 de 20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do.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MERGEFORMAT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right" w:pos="851" w:leader="none"/>
          <w:tab w:val="center" w:pos="4252" w:leader="none"/>
          <w:tab w:val="right" w:pos="850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Nota:</w:t>
      </w:r>
      <w:r>
        <w:rPr>
          <w:rFonts w:cs="Times New Roman" w:ascii="Times New Roman" w:hAnsi="Times New Roman"/>
        </w:rPr>
        <w:tab/>
        <w:t>Las coordenadas UTM estarán referidas al punto principal de acceso a la vivienda, local o establecimiento donde esté ubicada la instalación de suministro de agua (por ejemplo: X=664406, Y=4205882). Puede obtener esta información de la página www.cartomur.com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  <w:t>Cláusula de información y autorización para la obtención y/o cesión de datos personal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s datos de carácter personal de esta solicitud y de sus documentos anexos se incorporan a un fichero público de titularidad del Director General de Industria, Energía y Minas, responsable del fichero, con la finalidad de gestionar este procedimiento </w:t>
      </w:r>
      <w:r>
        <w:rPr>
          <w:rFonts w:cs="Times New Roman" w:ascii="Times New Roman" w:hAnsi="Times New Roman"/>
          <w:sz w:val="22"/>
          <w:szCs w:val="22"/>
        </w:rPr>
        <w:t>y podrán ser cedidos con esta finalidad a otros Órganos de las Administraciones Públicas.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Autorizo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3840307439"/>
      <w:bookmarkStart w:id="19" w:name="__Fieldmark__9_3840307439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autorizo, al Órgano administrativo competente a obtener, de forma electrónica o por otros medios, de esta Administración Pública, de otras Administraciones o Entes, los datos personales y documentos necesarios para la tramitación de este procedimiento de acuerdo con el artículo 6 b) de la Ley 11/2007, de Acceso Electrónico de los Ciudadanos a los Servicios Públicos. En caso de no autorizar al Órgano administrativo competente la consulta de datos personales y documentos, me obligo a aportarlos al procedimi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s derechos de acceso, rectificación, cancelación y oposición, se pueden ejercer por el solicitante mediante escrito dirigido al responsable del fichero, a la dirección postal, C/ Nuevas Tecnologías, s/n 30005 – MURCIA, </w:t>
      </w:r>
      <w:r>
        <w:rPr>
          <w:rFonts w:cs="Times New Roman" w:ascii="Times New Roman" w:hAnsi="Times New Roman"/>
          <w:sz w:val="22"/>
          <w:szCs w:val="22"/>
        </w:rPr>
        <w:t>de acuerdo con el artículo 5 de la Ley Orgánica 15/1999, de Protección de Datos de Carácter Person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LTMO. SR. DIRECTOR GENERAL DE INDUSTRIA, ENERGÍA Y MINAS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evas Tecnologías, s/n – 30005 Murcia – T. 9683620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230110" cy="1275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4:00Z</dcterms:created>
  <dc:creator>Jesus Esteban Cerezo</dc:creator>
  <dc:description/>
  <cp:keywords/>
  <dc:language>en-US</dc:language>
  <cp:lastModifiedBy>usuario</cp:lastModifiedBy>
  <cp:lastPrinted>2012-03-08T14:25:00Z</cp:lastPrinted>
  <dcterms:modified xsi:type="dcterms:W3CDTF">2014-02-18T19:54:00Z</dcterms:modified>
  <cp:revision>2</cp:revision>
  <dc:subject/>
  <dc:title>3E-AG</dc:title>
</cp:coreProperties>
</file>