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GESTIÓN DEL TIEMPO Y AUMENTO DE LA PRODUCTIVIDAD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 AUTOF-018-14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7 al 21 de marzo de 2014, VIERNES de 16:00 a 21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886584326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41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2-18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