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70" w:type="dxa"/>
        <w:jc w:val="left"/>
        <w:tblInd w:w="7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24"/>
              </w:rPr>
              <w:t>3E-BT</w:t>
            </w:r>
          </w:p>
        </w:tc>
      </w:tr>
    </w:tbl>
    <w:p>
      <w:pPr>
        <w:pStyle w:val="Header"/>
        <w:numPr>
          <w:ilvl w:val="0"/>
          <w:numId w:val="0"/>
        </w:numPr>
        <w:spacing w:before="60" w:after="60"/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ÓDIGO DE PROCEDIMIENTO: 0012/0019</w:t>
      </w:r>
    </w:p>
    <w:p>
      <w:pPr>
        <w:pStyle w:val="Header"/>
        <w:numPr>
          <w:ilvl w:val="0"/>
          <w:numId w:val="0"/>
        </w:numPr>
        <w:spacing w:before="60" w:after="60"/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OLICITUD DE INSCRIPCION DE INSTALACIÓN ELÉCTRICA DE BAJA TENSIÓN</w:t>
            </w:r>
          </w:p>
        </w:tc>
      </w:tr>
    </w:tbl>
    <w:p>
      <w:pPr>
        <w:pStyle w:val="Header"/>
        <w:spacing w:before="6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D./Dª.: ……...................................................................................................................., con D.N.I.: ......................................, domiciliado en ........................................................................................................................, nº.: ............, Localidad ................................................, Municipio ........................................................, en representación del instalador autorizado que se indica, y según las vigentes disposiciones sobre Instalaciones Eléctricas de Baja Tensión, previos los trámites necesarios, </w:t>
      </w:r>
      <w:r>
        <w:rPr>
          <w:rFonts w:cs="Times New Roman" w:ascii="Times New Roman" w:hAnsi="Times New Roman"/>
          <w:b/>
          <w:sz w:val="18"/>
        </w:rPr>
        <w:t>SOLICITA</w:t>
      </w:r>
      <w:r>
        <w:rPr>
          <w:rFonts w:cs="Times New Roman" w:ascii="Times New Roman" w:hAnsi="Times New Roman"/>
          <w:sz w:val="18"/>
        </w:rPr>
        <w:t xml:space="preserve"> que sea admitida, para su tramitación, la documentación que se acompaña y se indica al dorso, a los efectos de la puesta en servicio e inscripción en el Registro de instalaciones eléctricas de Baja Tensión, cuyo Promotor es: ..................................................................................................................... con N.I.F.: ….</w:t>
      </w:r>
      <w:r>
        <w:rPr/>
        <w:t>.............................................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1"/>
        <w:gridCol w:w="850"/>
        <w:gridCol w:w="993"/>
        <w:gridCol w:w="283"/>
        <w:gridCol w:w="1134"/>
        <w:gridCol w:w="284"/>
        <w:gridCol w:w="996"/>
        <w:gridCol w:w="284"/>
        <w:gridCol w:w="980"/>
      </w:tblGrid>
      <w:tr>
        <w:trPr>
          <w:trHeight w:val="113" w:hRule="atLeast"/>
          <w:cantSplit w:val="true"/>
        </w:trPr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 xml:space="preserve">DATOS IDENTIFICATIVOS DEL TITULAR DE LA INSTALACION </w:t>
            </w:r>
          </w:p>
        </w:tc>
      </w:tr>
      <w:tr>
        <w:trPr>
          <w:trHeight w:val="113" w:hRule="atLeast"/>
          <w:cantSplit w:val="true"/>
        </w:trPr>
        <w:tc>
          <w:tcPr>
            <w:tcW w:w="1062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position w:val="-6"/>
              </w:rPr>
              <w:t>Nombre: ......................................................................................................................... N.I.F.: .....................................................</w:t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position w:val="-6"/>
              </w:rPr>
              <w:t>Dirección: ............................................................................................ nº.: ............. Localidad: .....................................................</w:t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position w:val="-6"/>
              </w:rPr>
              <w:t>Municipio: .......................................................... Provincia: ........................................................... C.P. ......................................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6"/>
              </w:rPr>
              <w:t>Teléfono: ................................................. Correo electrónico: ........................................................................................................</w:t>
            </w:r>
          </w:p>
        </w:tc>
      </w:tr>
      <w:tr>
        <w:trPr>
          <w:trHeight w:val="113" w:hRule="atLeast"/>
          <w:cantSplit w:val="true"/>
        </w:trPr>
        <w:tc>
          <w:tcPr>
            <w:tcW w:w="106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773" w:leader="none"/>
                <w:tab w:val="center" w:pos="4252" w:leader="none"/>
                <w:tab w:val="left" w:pos="6167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18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18"/>
              </w:rPr>
              <w:t>CARACTERISTICAS DE LA INSTALACION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o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 de instalación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st. Espec Tipo</w:t>
            </w:r>
          </w:p>
        </w:tc>
        <w:tc>
          <w:tcPr>
            <w:tcW w:w="26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royecto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Memoria T.D.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6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Límites de potencia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5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0" w:name="__Fieldmark__0_1569323715"/>
            <w:bookmarkStart w:id="1" w:name="__Fieldmark__0_1569323715"/>
            <w:bookmarkEnd w:id="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Establecimiento industri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2" w:name="__Fieldmark__1_1569323715"/>
            <w:bookmarkStart w:id="3" w:name="__Fieldmark__1_1569323715"/>
            <w:bookmarkEnd w:id="3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P &gt; 20 kW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4" w:name="__Fieldmark__2_1569323715"/>
            <w:bookmarkStart w:id="5" w:name="__Fieldmark__2_1569323715"/>
            <w:bookmarkEnd w:id="5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P &gt; 100kW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6" w:name="__Fieldmark__3_1569323715"/>
            <w:bookmarkStart w:id="7" w:name="__Fieldmark__3_1569323715"/>
            <w:bookmarkEnd w:id="7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20 kW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B1</w:t>
            </w:r>
          </w:p>
        </w:tc>
        <w:tc>
          <w:tcPr>
            <w:tcW w:w="52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8" w:name="__Fieldmark__4_1569323715"/>
            <w:bookmarkStart w:id="9" w:name="__Fieldmark__4_1569323715"/>
            <w:bookmarkEnd w:id="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Locales húmedos, polvorientos o con riesgo de corrosión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0" w:name="__Fieldmark__5_1569323715"/>
            <w:bookmarkStart w:id="11" w:name="__Fieldmark__5_1569323715"/>
            <w:bookmarkEnd w:id="11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P &gt; 10 kW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2" w:name="__Fieldmark__6_1569323715"/>
            <w:bookmarkStart w:id="13" w:name="__Fieldmark__6_1569323715"/>
            <w:bookmarkEnd w:id="13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10 kW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2</w:t>
            </w:r>
          </w:p>
        </w:tc>
        <w:tc>
          <w:tcPr>
            <w:tcW w:w="52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4" w:name="__Fieldmark__7_1569323715"/>
            <w:bookmarkStart w:id="15" w:name="__Fieldmark__7_1569323715"/>
            <w:bookmarkEnd w:id="1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Bombas de extracción o elevación de agua, sean industriales o no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6" w:name="__Fieldmark__8_1569323715"/>
            <w:bookmarkStart w:id="17" w:name="__Fieldmark__8_1569323715"/>
            <w:bookmarkEnd w:id="1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Locales mojad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8" w:name="__Fieldmark__9_1569323715"/>
            <w:bookmarkStart w:id="19" w:name="__Fieldmark__9_1569323715"/>
            <w:bookmarkEnd w:id="19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P &gt; 10 k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20" w:name="__Fieldmark__10_1569323715"/>
            <w:bookmarkStart w:id="21" w:name="__Fieldmark__10_1569323715"/>
            <w:bookmarkEnd w:id="21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P &gt; 25 k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22" w:name="__Fieldmark__11_1569323715"/>
            <w:bookmarkStart w:id="23" w:name="__Fieldmark__11_1569323715"/>
            <w:bookmarkEnd w:id="23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10 kW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C2</w:t>
            </w:r>
          </w:p>
        </w:tc>
        <w:tc>
          <w:tcPr>
            <w:tcW w:w="52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24" w:name="__Fieldmark__12_1569323715"/>
            <w:bookmarkStart w:id="25" w:name="__Fieldmark__12_1569323715"/>
            <w:bookmarkEnd w:id="2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Generadores y convertidore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26" w:name="__Fieldmark__13_1569323715"/>
            <w:bookmarkStart w:id="27" w:name="__Fieldmark__13_1569323715"/>
            <w:bookmarkEnd w:id="2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  VI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28" w:name="__Fieldmark__14_1569323715"/>
            <w:bookmarkStart w:id="29" w:name="__Fieldmark__14_1569323715"/>
            <w:bookmarkEnd w:id="29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P &gt; 10 kW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9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30" w:name="__Fieldmark__15_1569323715"/>
            <w:bookmarkStart w:id="31" w:name="__Fieldmark__15_1569323715"/>
            <w:bookmarkEnd w:id="31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8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10 kW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C3</w:t>
            </w:r>
          </w:p>
        </w:tc>
        <w:tc>
          <w:tcPr>
            <w:tcW w:w="52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32" w:name="__Fieldmark__16_1569323715"/>
            <w:bookmarkStart w:id="33" w:name="__Fieldmark__16_1569323715"/>
            <w:bookmarkEnd w:id="3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Conductores aislados para caldeo, excluyendo las de vivienda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1</w:t>
            </w:r>
          </w:p>
        </w:tc>
        <w:tc>
          <w:tcPr>
            <w:tcW w:w="52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34" w:name="__Fieldmark__17_1569323715"/>
            <w:bookmarkStart w:id="35" w:name="__Fieldmark__17_1569323715"/>
            <w:bookmarkEnd w:id="3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De carácter temporal para alimentación a máquinas de obras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36" w:name="__Fieldmark__18_1569323715"/>
            <w:bookmarkStart w:id="37" w:name="__Fieldmark__18_1569323715"/>
            <w:bookmarkEnd w:id="37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P &gt; 50 kW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9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38" w:name="__Fieldmark__19_1569323715"/>
            <w:bookmarkStart w:id="39" w:name="__Fieldmark__19_1569323715"/>
            <w:bookmarkEnd w:id="39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50 kW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2</w:t>
            </w:r>
          </w:p>
        </w:tc>
        <w:tc>
          <w:tcPr>
            <w:tcW w:w="52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40" w:name="__Fieldmark__20_1569323715"/>
            <w:bookmarkStart w:id="41" w:name="__Fieldmark__20_1569323715"/>
            <w:bookmarkEnd w:id="4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De carácter temporal en locales o emplazamientos abiertos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42" w:name="__Fieldmark__21_1569323715"/>
            <w:bookmarkStart w:id="43" w:name="__Fieldmark__21_1569323715"/>
            <w:bookmarkEnd w:id="4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Las de edificios destinados a viviendas, oficinas y/o locales comerciales  que no tengan la consideración de pública concurrenci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44" w:name="__Fieldmark__22_1569323715"/>
            <w:bookmarkStart w:id="45" w:name="__Fieldmark__22_1569323715"/>
            <w:bookmarkEnd w:id="45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 &gt; 100 kW por C.G.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46" w:name="__Fieldmark__23_1569323715"/>
            <w:bookmarkStart w:id="47" w:name="__Fieldmark__23_1569323715"/>
            <w:bookmarkEnd w:id="47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P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Times New Roman" w:ascii="Times New Roman" w:hAnsi="Times New Roman"/>
                <w:sz w:val="16"/>
              </w:rPr>
              <w:t xml:space="preserve"> 100 kW por C.G.P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48" w:name="__Fieldmark__24_1569323715"/>
            <w:bookmarkStart w:id="49" w:name="__Fieldmark__24_1569323715"/>
            <w:bookmarkEnd w:id="4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Las correspondientes a viviendas unifamiliar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50" w:name="__Fieldmark__25_1569323715"/>
            <w:bookmarkStart w:id="51" w:name="__Fieldmark__25_1569323715"/>
            <w:bookmarkEnd w:id="51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P &gt; 50 k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52" w:name="__Fieldmark__26_1569323715"/>
            <w:bookmarkStart w:id="53" w:name="__Fieldmark__26_1569323715"/>
            <w:bookmarkEnd w:id="53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50 kW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54" w:name="__Fieldmark__27_1569323715"/>
            <w:bookmarkStart w:id="55" w:name="__Fieldmark__27_1569323715"/>
            <w:bookmarkEnd w:id="5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Las de garajes que requieran ventilación forz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56" w:name="__Fieldmark__28_1569323715"/>
            <w:bookmarkStart w:id="57" w:name="__Fieldmark__28_1569323715"/>
            <w:bookmarkEnd w:id="5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 II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58" w:name="__Fieldmark__29_1569323715"/>
            <w:bookmarkStart w:id="59" w:name="__Fieldmark__29_1569323715"/>
            <w:bookmarkEnd w:id="59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 25 plaza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60" w:name="__Fieldmark__30_1569323715"/>
            <w:bookmarkStart w:id="61" w:name="__Fieldmark__30_1569323715"/>
            <w:bookmarkEnd w:id="61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</w:rPr>
              <w:t>25 plaza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62" w:name="__Fieldmark__31_1569323715"/>
            <w:bookmarkStart w:id="63" w:name="__Fieldmark__31_1569323715"/>
            <w:bookmarkEnd w:id="6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Las de garajes que disponen de ventilación natur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64" w:name="__Fieldmark__32_1569323715"/>
            <w:bookmarkStart w:id="65" w:name="__Fieldmark__32_1569323715"/>
            <w:bookmarkEnd w:id="6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 II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66" w:name="__Fieldmark__33_1569323715"/>
            <w:bookmarkStart w:id="67" w:name="__Fieldmark__33_1569323715"/>
            <w:bookmarkEnd w:id="67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&lt; plazas&lt; 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68" w:name="__Fieldmark__34_1569323715"/>
            <w:bookmarkStart w:id="69" w:name="__Fieldmark__34_1569323715"/>
            <w:bookmarkEnd w:id="69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</w:rPr>
              <w:t>25 plaza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70" w:name="__Fieldmark__35_1569323715"/>
            <w:bookmarkStart w:id="71" w:name="__Fieldmark__35_1569323715"/>
            <w:bookmarkEnd w:id="71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 plazas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72" w:name="__Fieldmark__36_1569323715"/>
            <w:bookmarkStart w:id="73" w:name="__Fieldmark__36_1569323715"/>
            <w:bookmarkEnd w:id="7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Locales de Pública Concurrencia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74" w:name="__Fieldmark__37_1569323715"/>
            <w:bookmarkStart w:id="75" w:name="__Fieldmark__37_1569323715"/>
            <w:bookmarkEnd w:id="75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n límite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76" w:name="__Fieldmark__38_1569323715"/>
            <w:bookmarkStart w:id="77" w:name="__Fieldmark__38_1569323715"/>
            <w:bookmarkEnd w:id="7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Líneas de baja tensión con apoyos comunes con las de alta tensión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78" w:name="__Fieldmark__39_1569323715"/>
            <w:bookmarkStart w:id="79" w:name="__Fieldmark__39_1569323715"/>
            <w:bookmarkEnd w:id="79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n lími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80" w:name="__Fieldmark__40_1569323715"/>
            <w:bookmarkStart w:id="81" w:name="__Fieldmark__40_1569323715"/>
            <w:bookmarkEnd w:id="8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Las destinadas a rótulos luminosos salvo que se consideren instalaciones de baja tensión según lo establecido en la ITC-BT-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82" w:name="__Fieldmark__41_1569323715"/>
            <w:bookmarkStart w:id="83" w:name="__Fieldmark__41_1569323715"/>
            <w:bookmarkEnd w:id="8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 V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84" w:name="__Fieldmark__42_1569323715"/>
            <w:bookmarkStart w:id="85" w:name="__Fieldmark__42_1569323715"/>
            <w:bookmarkEnd w:id="85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n lími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6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86" w:name="__Fieldmark__43_1569323715"/>
            <w:bookmarkStart w:id="87" w:name="__Fieldmark__43_1569323715"/>
            <w:bookmarkEnd w:id="8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Redes aéreas o subterráneas de distribución en baja tensión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88" w:name="__Fieldmark__44_1569323715"/>
            <w:bookmarkStart w:id="89" w:name="__Fieldmark__44_1569323715"/>
            <w:bookmarkEnd w:id="8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 I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90" w:name="__Fieldmark__45_1569323715"/>
            <w:bookmarkStart w:id="91" w:name="__Fieldmark__45_1569323715"/>
            <w:bookmarkEnd w:id="91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n lími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92" w:name="__Fieldmark__46_1569323715"/>
            <w:bookmarkStart w:id="93" w:name="__Fieldmark__46_1569323715"/>
            <w:bookmarkEnd w:id="9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Instalaciones de alumbrado exteri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94" w:name="__Fieldmark__47_1569323715"/>
            <w:bookmarkStart w:id="95" w:name="__Fieldmark__47_1569323715"/>
            <w:bookmarkEnd w:id="95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P &gt; 5 k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96" w:name="__Fieldmark__48_1569323715"/>
            <w:bookmarkStart w:id="97" w:name="__Fieldmark__48_1569323715"/>
            <w:bookmarkEnd w:id="97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5 kW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98" w:name="__Fieldmark__49_1569323715"/>
            <w:bookmarkStart w:id="99" w:name="__Fieldmark__49_1569323715"/>
            <w:bookmarkEnd w:id="9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Locales con riesgo de incendio o explosión, excepto garaj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00" w:name="__Fieldmark__50_1569323715"/>
            <w:bookmarkStart w:id="101" w:name="__Fieldmark__50_1569323715"/>
            <w:bookmarkEnd w:id="10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 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02" w:name="__Fieldmark__51_1569323715"/>
            <w:bookmarkStart w:id="103" w:name="__Fieldmark__51_1569323715"/>
            <w:bookmarkEnd w:id="103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Sin límite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524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04" w:name="__Fieldmark__52_1569323715"/>
            <w:bookmarkStart w:id="105" w:name="__Fieldmark__52_1569323715"/>
            <w:bookmarkEnd w:id="10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Quirófanos y salas de interven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06" w:name="__Fieldmark__53_1569323715"/>
            <w:bookmarkStart w:id="107" w:name="__Fieldmark__53_1569323715"/>
            <w:bookmarkEnd w:id="10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 IV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08" w:name="__Fieldmark__54_1569323715"/>
            <w:bookmarkStart w:id="109" w:name="__Fieldmark__54_1569323715"/>
            <w:bookmarkEnd w:id="109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n límite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10" w:name="__Fieldmark__55_1569323715"/>
            <w:bookmarkStart w:id="111" w:name="__Fieldmark__55_1569323715"/>
            <w:bookmarkEnd w:id="11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Las correspondientes a piscin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12" w:name="__Fieldmark__56_1569323715"/>
            <w:bookmarkStart w:id="113" w:name="__Fieldmark__56_1569323715"/>
            <w:bookmarkEnd w:id="113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P &gt; 5 k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14" w:name="__Fieldmark__57_1569323715"/>
            <w:bookmarkStart w:id="115" w:name="__Fieldmark__57_1569323715"/>
            <w:bookmarkEnd w:id="115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P &gt; 10 k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16" w:name="__Fieldmark__58_1569323715"/>
            <w:bookmarkStart w:id="117" w:name="__Fieldmark__58_1569323715"/>
            <w:bookmarkEnd w:id="117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5 kW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N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18" w:name="__Fieldmark__59_1569323715"/>
            <w:bookmarkStart w:id="119" w:name="__Fieldmark__59_1569323715"/>
            <w:bookmarkEnd w:id="11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Las correspondientes a fuent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20" w:name="__Fieldmark__60_1569323715"/>
            <w:bookmarkStart w:id="121" w:name="__Fieldmark__60_1569323715"/>
            <w:bookmarkEnd w:id="121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P &gt; 5 k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9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22" w:name="__Fieldmark__61_1569323715"/>
            <w:bookmarkStart w:id="123" w:name="__Fieldmark__61_1569323715"/>
            <w:bookmarkEnd w:id="123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5 kW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</w:t>
            </w:r>
          </w:p>
        </w:tc>
        <w:tc>
          <w:tcPr>
            <w:tcW w:w="52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24" w:name="__Fieldmark__62_1569323715"/>
            <w:bookmarkStart w:id="125" w:name="__Fieldmark__62_1569323715"/>
            <w:bookmarkEnd w:id="12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Instalaciones  no recogidas en las líneas anteriore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26" w:name="__Fieldmark__63_1569323715"/>
            <w:bookmarkStart w:id="127" w:name="__Fieldmark__63_1569323715"/>
            <w:bookmarkEnd w:id="127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n límit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28" w:name="__Fieldmark__64_1569323715"/>
            <w:bookmarkStart w:id="129" w:name="__Fieldmark__64_1569323715"/>
            <w:bookmarkEnd w:id="129"/>
            <w:r/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n límite</w:t>
            </w:r>
          </w:p>
        </w:tc>
      </w:tr>
      <w:tr>
        <w:trPr>
          <w:trHeight w:val="113" w:hRule="atLeast"/>
          <w:cantSplit w:val="true"/>
        </w:trPr>
        <w:tc>
          <w:tcPr>
            <w:tcW w:w="66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ocumentación a presentar (ver tabla I al dorso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1)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2)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3)</w:t>
            </w:r>
          </w:p>
        </w:tc>
      </w:tr>
      <w:tr>
        <w:trPr>
          <w:trHeight w:val="113" w:hRule="atLeast"/>
          <w:cantSplit w:val="true"/>
        </w:trPr>
        <w:tc>
          <w:tcPr>
            <w:tcW w:w="106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773" w:leader="none"/>
                <w:tab w:val="center" w:pos="4252" w:leader="none"/>
                <w:tab w:val="left" w:pos="6167" w:leader="none"/>
                <w:tab w:val="right" w:pos="850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Emplazamiento de la instalación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oordenadas UTM – Datum ETRS89 (www.cartomur.com): X ________________m; Y _________________ m (*)</w:t>
            </w:r>
          </w:p>
          <w:p>
            <w:pPr>
              <w:pStyle w:val="Header"/>
              <w:tabs>
                <w:tab w:val="left" w:pos="1773" w:leader="none"/>
                <w:tab w:val="center" w:pos="4252" w:leader="none"/>
                <w:tab w:val="left" w:pos="6167" w:leader="none"/>
                <w:tab w:val="right" w:pos="8504" w:leader="none"/>
              </w:tabs>
              <w:rPr>
                <w:rFonts w:ascii="Times New Roman" w:hAnsi="Times New Roman" w:cs="Times New Roman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-6"/>
                <w:sz w:val="16"/>
                <w:szCs w:val="16"/>
              </w:rPr>
              <w:t>Dirección: ........................................................................................................ nº: ................ Localidad: ..................................................................................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-6"/>
                <w:sz w:val="16"/>
                <w:szCs w:val="16"/>
              </w:rPr>
              <w:t>Código postal: ……………………..…   Municipio: 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3" w:hRule="atLeast"/>
          <w:cantSplit w:val="true"/>
        </w:trPr>
        <w:tc>
          <w:tcPr>
            <w:tcW w:w="106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Objeto de la inscripció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30" w:name="__Fieldmark__65_1569323715"/>
            <w:bookmarkStart w:id="131" w:name="__Fieldmark__65_1569323715"/>
            <w:bookmarkEnd w:id="13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ueva Instalación.        </w:t>
            </w: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32" w:name="__Fieldmark__66_1569323715"/>
            <w:bookmarkStart w:id="133" w:name="__Fieldmark__66_1569323715"/>
            <w:bookmarkEnd w:id="13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ambio de uso o activida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34" w:name="__Fieldmark__67_1569323715"/>
            <w:bookmarkStart w:id="135" w:name="__Fieldmark__67_1569323715"/>
            <w:bookmarkEnd w:id="13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mpliación o Reforma → Número de Registro/Expediente original: 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o/Actividad: …………………………………………………………………………………………………………………………………………….......</w:t>
            </w:r>
          </w:p>
        </w:tc>
      </w:tr>
      <w:tr>
        <w:trPr>
          <w:trHeight w:val="113" w:hRule="atLeast"/>
          <w:cantSplit w:val="true"/>
        </w:trPr>
        <w:tc>
          <w:tcPr>
            <w:tcW w:w="106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RESUMEN DE POTENCIAS</w:t>
            </w:r>
          </w:p>
        </w:tc>
      </w:tr>
      <w:tr>
        <w:trPr>
          <w:trHeight w:val="113" w:hRule="atLeast"/>
          <w:cantSplit w:val="true"/>
        </w:trPr>
        <w:tc>
          <w:tcPr>
            <w:tcW w:w="4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36" w:name="__Fieldmark__68_1569323715"/>
            <w:bookmarkStart w:id="137" w:name="__Fieldmark__68_1569323715"/>
            <w:bookmarkEnd w:id="13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Maquinaria:  ..................................................................... kW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38" w:name="__Fieldmark__69_1569323715"/>
            <w:bookmarkStart w:id="139" w:name="__Fieldmark__69_1569323715"/>
            <w:bookmarkEnd w:id="13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Alumbrado:  ..................................................................... kW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40" w:name="__Fieldmark__70_1569323715"/>
            <w:bookmarkStart w:id="141" w:name="__Fieldmark__70_1569323715"/>
            <w:bookmarkEnd w:id="14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Climatización, Calefacción, y A.C.S.:  ............................ k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42" w:name="__Fieldmark__71_1569323715"/>
            <w:bookmarkStart w:id="143" w:name="__Fieldmark__71_1569323715"/>
            <w:bookmarkEnd w:id="14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Instalaciones Frigoríficas:  ............................................... kW.</w:t>
            </w:r>
          </w:p>
        </w:tc>
        <w:tc>
          <w:tcPr>
            <w:tcW w:w="580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44" w:name="__Fieldmark__72_1569323715"/>
            <w:bookmarkStart w:id="145" w:name="__Fieldmark__72_1569323715"/>
            <w:bookmarkEnd w:id="14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Ascensores,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46" w:name="__Fieldmark__73_1569323715"/>
            <w:bookmarkStart w:id="147" w:name="__Fieldmark__73_1569323715"/>
            <w:bookmarkEnd w:id="14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Montacargas;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48" w:name="__Fieldmark__74_1569323715"/>
            <w:bookmarkStart w:id="149" w:name="__Fieldmark__74_1569323715"/>
            <w:bookmarkEnd w:id="14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Gr. Torre: .......................................... kW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50" w:name="__Fieldmark__75_1569323715"/>
            <w:bookmarkStart w:id="151" w:name="__Fieldmark__75_1569323715"/>
            <w:bookmarkEnd w:id="15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Aparatos a presión: ................................................................................... kW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52" w:name="__Fieldmark__76_1569323715"/>
            <w:bookmarkStart w:id="153" w:name="__Fieldmark__76_1569323715"/>
            <w:bookmarkEnd w:id="15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Almacenamiento de productos petrolíferos: ............................................. kW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54" w:name="__Fieldmark__77_1569323715"/>
            <w:bookmarkStart w:id="155" w:name="__Fieldmark__77_1569323715"/>
            <w:bookmarkEnd w:id="15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Otros receptores: ....................................................................................... kW.</w:t>
            </w:r>
          </w:p>
        </w:tc>
      </w:tr>
      <w:tr>
        <w:trPr>
          <w:trHeight w:val="113" w:hRule="atLeast"/>
          <w:cantSplit w:val="true"/>
        </w:trPr>
        <w:tc>
          <w:tcPr>
            <w:tcW w:w="106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Tensión nominal: ............ V; Potencia prevista: ............. kW;  Potencia instalada: ............... kW;  Potencia máxima admisible: ............... kW</w:t>
            </w:r>
          </w:p>
        </w:tc>
      </w:tr>
      <w:tr>
        <w:trPr>
          <w:trHeight w:val="113" w:hRule="atLeast"/>
          <w:cantSplit w:val="true"/>
        </w:trPr>
        <w:tc>
          <w:tcPr>
            <w:tcW w:w="106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18"/>
                <w:lang w:val="es-ES"/>
              </w:rPr>
              <w:t>AGENTES INTERVINIENTES</w:t>
            </w:r>
          </w:p>
        </w:tc>
      </w:tr>
      <w:tr>
        <w:trPr>
          <w:trHeight w:val="113" w:hRule="atLeast"/>
          <w:cantSplit w:val="true"/>
        </w:trPr>
        <w:tc>
          <w:tcPr>
            <w:tcW w:w="106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écnico Proyectista (Nombre/D.N.I./Colegio):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écnico Director Obra (Nombre/D.N.I./Colegio):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alador habilitado (Nombre/D.N.I.): 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presa Instaladora (Nombre/N.I.F.): 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presa Mantenedora (Nombre/N.I.F.): 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3" w:hRule="atLeast"/>
          <w:cantSplit w:val="true"/>
        </w:trPr>
        <w:tc>
          <w:tcPr>
            <w:tcW w:w="1062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a de contacto: .................................................................................................................................................... Teléfono: ....................................................</w:t>
            </w:r>
          </w:p>
        </w:tc>
      </w:tr>
      <w:tr>
        <w:trPr>
          <w:trHeight w:val="113" w:hRule="atLeast"/>
          <w:cantSplit w:val="true"/>
        </w:trPr>
        <w:tc>
          <w:tcPr>
            <w:tcW w:w="1062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ros expedientes relacionados con la instalación: ………………………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ind w:right="48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.........................................., a .......... de ............................................ de .............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do.: …………………….........................................................................................</w:t>
      </w:r>
      <w:r>
        <w:br w:type="page"/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ABLA I. DOCUMENTACIÓN A PRESENTAR JUNTO A LA SOLICITUD DE INSCRIPCIÓN</w:t>
      </w:r>
    </w:p>
    <w:tbl>
      <w:tblPr>
        <w:tblW w:w="1063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7"/>
        <w:gridCol w:w="709"/>
        <w:gridCol w:w="8789"/>
      </w:tblGrid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2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3)</w:t>
            </w:r>
          </w:p>
        </w:tc>
        <w:tc>
          <w:tcPr>
            <w:tcW w:w="87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Tipo de documento </w:t>
            </w:r>
            <w:r>
              <w:rPr>
                <w:rFonts w:cs="Times New Roman" w:ascii="Times New Roman" w:hAnsi="Times New Roman"/>
                <w:sz w:val="18"/>
              </w:rPr>
              <w:t>(Marque la documentación que presenta</w:t>
            </w:r>
            <w:r>
              <w:rPr>
                <w:rFonts w:cs="Times New Roman" w:ascii="Times New Roman" w:hAnsi="Times New Roman"/>
                <w:b/>
                <w:sz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87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56" w:name="__Fieldmark__78_1569323715"/>
            <w:bookmarkStart w:id="157" w:name="__Fieldmark__78_1569323715"/>
            <w:bookmarkEnd w:id="15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Documento acreditativo de haber efectuado la liquidación de tasas correspondiente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58" w:name="__Fieldmark__79_1569323715"/>
            <w:bookmarkStart w:id="159" w:name="__Fieldmark__79_1569323715"/>
            <w:bookmarkEnd w:id="15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Proyecto Técnico de Baja Tensión según la Resolución de 3/7/2003 de la DGIEM (BORM 26/7/2003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60" w:name="__Fieldmark__80_1569323715"/>
            <w:bookmarkStart w:id="161" w:name="__Fieldmark__80_1569323715"/>
            <w:bookmarkEnd w:id="16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Memoria Técnica de Diseño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62" w:name="__Fieldmark__81_1569323715"/>
            <w:bookmarkStart w:id="163" w:name="__Fieldmark__81_1569323715"/>
            <w:bookmarkEnd w:id="16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Justificación de propiedad, dominio o servidumbre terrenos afectados, en su caso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64" w:name="__Fieldmark__82_1569323715"/>
            <w:bookmarkStart w:id="165" w:name="__Fieldmark__82_1569323715"/>
            <w:bookmarkEnd w:id="16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Certificado de Dirección Técnica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66" w:name="__Fieldmark__83_1569323715"/>
            <w:bookmarkStart w:id="167" w:name="__Fieldmark__83_1569323715"/>
            <w:bookmarkEnd w:id="16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Certificado de instalación por quintuplicado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68" w:name="__Fieldmark__84_1569323715"/>
            <w:bookmarkStart w:id="169" w:name="__Fieldmark__84_1569323715"/>
            <w:bookmarkEnd w:id="16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Certificado de inspección inicial por Organismo de Control Autorizado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70" w:name="__Fieldmark__85_1569323715"/>
            <w:bookmarkStart w:id="171" w:name="__Fieldmark__85_1569323715"/>
            <w:bookmarkEnd w:id="17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Anexo de información al usuario</w:t>
            </w:r>
          </w:p>
        </w:tc>
      </w:tr>
      <w:tr>
        <w:trPr>
          <w:trHeight w:val="26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72" w:name="__Fieldmark__86_1569323715"/>
            <w:bookmarkStart w:id="173" w:name="__Fieldmark__86_1569323715"/>
            <w:bookmarkEnd w:id="17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Documento de cesión, en su caso</w:t>
            </w:r>
          </w:p>
        </w:tc>
      </w:tr>
      <w:tr>
        <w:trPr>
          <w:trHeight w:val="26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74" w:name="__Fieldmark__87_1569323715"/>
            <w:bookmarkStart w:id="175" w:name="__Fieldmark__87_1569323715"/>
            <w:bookmarkEnd w:id="17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Contrato de mantenimiento (Para locales de pública concurrencia, riesgo de incendio o explosión y de características especiales)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sz w:val="14"/>
        </w:rPr>
        <w:t>TABLA II. INSTALACIONES QUE PRECISAN PROYECTO TÉCNICO</w:t>
      </w:r>
      <w:r>
        <w:rPr>
          <w:rFonts w:cs="Times New Roman" w:ascii="Times New Roman" w:hAnsi="Times New Roman"/>
          <w:b w:val="false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(Apartado 3.2 de la ITC-BT-04</w:t>
      </w:r>
      <w:r>
        <w:rPr/>
        <w:t>)</w:t>
      </w:r>
    </w:p>
    <w:tbl>
      <w:tblPr>
        <w:tblW w:w="10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41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sz w:val="14"/>
              </w:rPr>
            </w:pPr>
            <w:r>
              <w:rPr>
                <w:sz w:val="14"/>
              </w:rPr>
              <w:t>Grupo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mpliaciones y/o Modificaciones de Instalaciones de Baja Tensión</w:t>
            </w:r>
          </w:p>
        </w:tc>
      </w:tr>
      <w:tr>
        <w:trPr>
          <w:trHeight w:val="3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lang w:val="en-GB"/>
              </w:rPr>
              <w:t>B, C ,G, I, J, L, M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mpliaciones y Modificaciones de importancia, sin límite de potencia.</w:t>
            </w:r>
          </w:p>
        </w:tc>
      </w:tr>
      <w:tr>
        <w:trPr>
          <w:trHeight w:val="3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ODOS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mpliaciones de Instalaciones que superan los límites de potencia establecidos en el Apartado 3.1. de la ITC-BT-04</w:t>
            </w:r>
          </w:p>
        </w:tc>
      </w:tr>
      <w:tr>
        <w:trPr>
          <w:trHeight w:val="5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ODOS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mpliaciones de potencia que superan el 50 % de la potencia instalada previamente en Instalaciones que superaban los límites de potencia establecidos en el Apartado 3.1. de la ITC-BT-04</w:t>
            </w:r>
          </w:p>
        </w:tc>
      </w:tr>
    </w:tbl>
    <w:p>
      <w:pPr>
        <w:pStyle w:val="Sangra2detindependiente"/>
        <w:spacing w:before="0" w:after="0"/>
        <w:ind w:left="0" w:hanging="142"/>
        <w:jc w:val="left"/>
        <w:rPr/>
      </w:pPr>
      <w:r>
        <w:rPr/>
      </w:r>
    </w:p>
    <w:p>
      <w:pPr>
        <w:pStyle w:val="Sangra2detindependiente"/>
        <w:tabs>
          <w:tab w:val="clear" w:pos="708"/>
          <w:tab w:val="left" w:pos="4844" w:leader="none"/>
        </w:tabs>
        <w:spacing w:before="0" w:after="0"/>
        <w:ind w:left="0" w:hanging="0"/>
        <w:jc w:val="left"/>
        <w:rPr/>
      </w:pPr>
      <w:r>
        <w:rPr/>
        <w:t xml:space="preserve">TABLA III. INSTALACIONES QUE PRECISAN CERTIFICADO DE INSPECCIÓN INICIAL POR OCA </w:t>
      </w:r>
      <w:r>
        <w:rPr>
          <w:sz w:val="14"/>
        </w:rPr>
        <w:t>(Apartado 4.1 de la ITC-BT-05)</w:t>
      </w:r>
    </w:p>
    <w:tbl>
      <w:tblPr>
        <w:tblW w:w="10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7817"/>
        <w:gridCol w:w="2160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Grup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Tipo de Instal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Límite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Las correspondientes a industrias, en gen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lang w:val="en-GB"/>
              </w:rPr>
              <w:t>P&gt;100 kW.</w:t>
            </w:r>
          </w:p>
        </w:tc>
      </w:tr>
      <w:tr>
        <w:trPr>
          <w:trHeight w:val="163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lang w:val="en-GB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7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as correspondientes a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Locales mojados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&gt;25 kW.</w:t>
            </w:r>
          </w:p>
        </w:tc>
      </w:tr>
      <w:tr>
        <w:trPr>
          <w:trHeight w:val="181" w:hRule="atLeast"/>
          <w:cantSplit w:val="true"/>
        </w:trPr>
        <w:tc>
          <w:tcPr>
            <w:tcW w:w="2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1</w:t>
            </w:r>
          </w:p>
        </w:tc>
        <w:tc>
          <w:tcPr>
            <w:tcW w:w="7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as correspondientes a locales de pública concurrenc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in límite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nstalaciones de alumbrado exterio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lang w:val="en-GB"/>
              </w:rPr>
              <w:t>P&gt;5 kW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lang w:val="en-GB"/>
              </w:rPr>
              <w:t>L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as correspondientes a locales con riesgo de incendio o explosión, de Clase I, excepto garajes de menos de 25 plaz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in límite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as de quirófanos y salas de intervenció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in límite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as correspondientes a piscin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&gt;10 kW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gra3detindependiente"/>
        <w:spacing w:before="0" w:after="0"/>
        <w:ind w:hanging="0"/>
        <w:rPr/>
      </w:pPr>
      <w:r>
        <w:rPr/>
        <w:t xml:space="preserve">TABLA IV. INSTALACIONES QUE PRECISAN INSPECCIÓNES PERIÓDICAS POR OCA </w:t>
      </w:r>
      <w:r>
        <w:rPr>
          <w:sz w:val="14"/>
        </w:rPr>
        <w:t>(Apartado 4.2 de la ITC-BT-05)</w:t>
      </w:r>
    </w:p>
    <w:tbl>
      <w:tblPr>
        <w:tblW w:w="10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5657"/>
        <w:gridCol w:w="2140"/>
        <w:gridCol w:w="2180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Grupo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Tipo de Instalació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Límit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eriodicidad</w:t>
            </w:r>
          </w:p>
        </w:tc>
      </w:tr>
      <w:tr>
        <w:trPr>
          <w:trHeight w:val="26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Las correspondientes a industrias, en gener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&gt;100 kW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 años</w:t>
            </w:r>
          </w:p>
        </w:tc>
      </w:tr>
      <w:tr>
        <w:trPr>
          <w:trHeight w:val="218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as correspondientes a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Locales mojados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&gt;25 kW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 años</w:t>
            </w:r>
          </w:p>
        </w:tc>
      </w:tr>
      <w:tr>
        <w:trPr>
          <w:trHeight w:val="235" w:hRule="atLeast"/>
          <w:cantSplit w:val="true"/>
        </w:trPr>
        <w:tc>
          <w:tcPr>
            <w:tcW w:w="2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1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as instalaciones comunes de edificios destinados a viviendas, locales comerciales y oficinas, que no tengan la consideración de locales de pública concurrencia, en edificación vertical u horizontal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P&gt;100 kW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 años</w:t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as correspondientes a locales de pública concurrencia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in límite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 años</w:t>
            </w:r>
          </w:p>
        </w:tc>
      </w:tr>
      <w:tr>
        <w:trPr>
          <w:trHeight w:val="22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nstalaciones de alumbrado exterior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&gt;5 kW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 años</w:t>
            </w:r>
          </w:p>
        </w:tc>
      </w:tr>
      <w:tr>
        <w:trPr>
          <w:trHeight w:val="460" w:hRule="exac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as correspondientes a locales con riesgo de incendio o explosión, de Clase I, excepto garajes de menos de 25 plazas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in límite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 año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as de quirófanos y salas de intervenció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in límite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 año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as correspondientes a piscinas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&gt;10 kW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 años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*) Las coordenadas UTM estarán referidas al punto principal de acceso a la vivienda, local o establecimiento donde esté ubicada la instalación eléctrica (por ejemplo: X=664406, Y=4205882). Puede obtener esta información de la página www.cartomur.c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  <w:u w:val="single"/>
        </w:rPr>
        <w:t>Cláusula de información y autorización para la obtención y/o cesión de datos personale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Los datos de carácter personal de esta solicitud y de sus documentos anexos se incorporan a un fichero público de titularidad del Director General de Industria, Energía y Minas, responsable del fichero, con la finalidad de gestionar este procedimiento </w:t>
      </w:r>
      <w:r>
        <w:rPr>
          <w:rFonts w:cs="Times New Roman" w:ascii="Times New Roman" w:hAnsi="Times New Roman"/>
          <w:sz w:val="16"/>
          <w:szCs w:val="16"/>
        </w:rPr>
        <w:t>y podrán ser cedidos con esta finalidad a otros Órganos de las Administraciones Públicas.</w:t>
      </w:r>
    </w:p>
    <w:p>
      <w:pPr>
        <w:pStyle w:val="Normal"/>
        <w:ind w:right="-60" w:hanging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Autorizo </w:t>
      </w:r>
      <w:r>
        <w:rPr>
          <w:rFonts w:cs="Times New Roman" w:ascii="Times New Roman" w:hAnsi="Times New Roman"/>
          <w:sz w:val="16"/>
          <w:szCs w:val="16"/>
        </w:rPr>
        <w:t xml:space="preserve">/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176" w:name="__Fieldmark__88_1569323715"/>
      <w:bookmarkStart w:id="177" w:name="__Fieldmark__88_1569323715"/>
      <w:bookmarkEnd w:id="177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No autorizo, al Órgano administrativo competente a obtener, de forma electrónica o por otros medios, de esta Administración Pública, de otras Administraciones o Entes, los datos personales y documentos necesarios para la tramitación de este procedimiento de acuerdo con el artículo 6 b) de la Ley 11/2007, de Acceso Electrónico de los Ciudadanos a los Servicios Públicos. En caso de no autorizar al Órgano administrativo competente la consulta de datos personales y documentos, me obligo a aportarlos al procedimien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Los derechos de acceso, rectificación, cancelación y oposición, se pueden ejercer por el solicitante mediante escrito dirigido al responsable del fichero, a la dirección postal, C/ Nuevas Tecnologías, s/n 30005 – MURCIA, </w:t>
      </w:r>
      <w:r>
        <w:rPr>
          <w:rFonts w:cs="Times New Roman" w:ascii="Times New Roman" w:hAnsi="Times New Roman"/>
          <w:sz w:val="16"/>
          <w:szCs w:val="16"/>
        </w:rPr>
        <w:t>de acuerdo con el artículo 5 de la Ley Orgánica 15/1999, de Protección de Datos de Carácter Personal.</w:t>
      </w:r>
    </w:p>
    <w:sectPr>
      <w:type w:val="continuous"/>
      <w:pgSz w:w="11906" w:h="16838"/>
      <w:pgMar w:left="851" w:right="567" w:gutter="0" w:header="709" w:top="1134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ILTMO. SR. DIRECTOR GENERAL DE INDUSTRIA, ENERGÍA Y MINAS</w:t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Nuevas Tecnologías, s/n – 30005 – Murcia T. 96836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230110" cy="12757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3011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510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1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b/>
      <w:sz w:val="26"/>
    </w:rPr>
  </w:style>
  <w:style w:type="paragraph" w:styleId="Sangra2detindependiente">
    <w:name w:val="Sangría 2 de t. independiente"/>
    <w:basedOn w:val="Normal"/>
    <w:qFormat/>
    <w:pPr>
      <w:spacing w:before="0" w:after="120"/>
      <w:ind w:left="-142" w:hanging="0"/>
      <w:jc w:val="both"/>
    </w:pPr>
    <w:rPr>
      <w:rFonts w:ascii="Times New Roman" w:hAnsi="Times New Roman" w:cs="Times New Roman"/>
      <w:b/>
      <w:sz w:val="16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hanging="142"/>
      <w:jc w:val="both"/>
    </w:pPr>
    <w:rPr>
      <w:rFonts w:ascii="Times New Roman" w:hAnsi="Times New Roman" w:cs="Times New Roman"/>
      <w:b/>
      <w:sz w:val="16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 Gral Industria b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59:00Z</dcterms:created>
  <dc:creator>Jesus Esteban Cerezo</dc:creator>
  <dc:description/>
  <cp:keywords/>
  <dc:language>en-US</dc:language>
  <cp:lastModifiedBy>usuario</cp:lastModifiedBy>
  <cp:lastPrinted>2012-09-19T12:43:00Z</cp:lastPrinted>
  <dcterms:modified xsi:type="dcterms:W3CDTF">2014-02-01T08:59:00Z</dcterms:modified>
  <cp:revision>2</cp:revision>
  <dc:subject/>
  <dc:title>3E-BT</dc:title>
</cp:coreProperties>
</file>