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20"/>
        <w:gridCol w:w="180"/>
        <w:gridCol w:w="469"/>
        <w:gridCol w:w="251"/>
        <w:gridCol w:w="540"/>
        <w:gridCol w:w="180"/>
        <w:gridCol w:w="180"/>
        <w:gridCol w:w="360"/>
        <w:gridCol w:w="360"/>
        <w:gridCol w:w="540"/>
        <w:gridCol w:w="720"/>
        <w:gridCol w:w="360"/>
        <w:gridCol w:w="180"/>
        <w:gridCol w:w="89"/>
        <w:gridCol w:w="271"/>
        <w:gridCol w:w="360"/>
        <w:gridCol w:w="180"/>
        <w:gridCol w:w="540"/>
        <w:gridCol w:w="360"/>
        <w:gridCol w:w="360"/>
        <w:gridCol w:w="540"/>
        <w:gridCol w:w="360"/>
        <w:gridCol w:w="180"/>
        <w:gridCol w:w="180"/>
        <w:gridCol w:w="1080"/>
        <w:gridCol w:w="900"/>
        <w:gridCol w:w="360"/>
      </w:tblGrid>
      <w:tr>
        <w:trPr>
          <w:trHeight w:val="397" w:hRule="exact"/>
          <w:cantSplit w:val="true"/>
        </w:trPr>
        <w:tc>
          <w:tcPr>
            <w:tcW w:w="1098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  <w:t>DATOS IDENTIFICATIVOS DEL TITULAR DE LA INSTALACIÓN</w:t>
            </w:r>
          </w:p>
        </w:tc>
      </w:tr>
      <w:tr>
        <w:trPr>
          <w:trHeight w:val="1134" w:hRule="atLeast"/>
          <w:cantSplit w:val="true"/>
        </w:trPr>
        <w:tc>
          <w:tcPr>
            <w:tcW w:w="10980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Nombre: ............................................................................................................. N.I.F.: ..............................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Dirección: ................................................................................. nº.: ………..... Localidad: .........................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Municipio: ........................................................... Provincia: ......................................................... C.P.: …............….……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Teléfono: ......................................... Correo electrónico: ......................................................................................................</w:t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  <w:t>DATOS IDENTIFICATIVOS DEL REDACTOR DE LA MEMORIA</w:t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0" w:name="__Fieldmark__0_3560706073"/>
            <w:bookmarkStart w:id="1" w:name="__Fieldmark__0_3560706073"/>
            <w:bookmarkEnd w:id="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MEMORIA REALIZADA POR INSTALADOR EN BAJA TENSIÓN</w:t>
            </w:r>
          </w:p>
        </w:tc>
      </w:tr>
      <w:tr>
        <w:trPr>
          <w:trHeight w:val="280" w:hRule="exact"/>
          <w:cantSplit w:val="true"/>
        </w:trPr>
        <w:tc>
          <w:tcPr>
            <w:tcW w:w="7380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Razón Social (Empresa instaladora): ...................................................................................................................</w:t>
            </w:r>
          </w:p>
        </w:tc>
        <w:tc>
          <w:tcPr>
            <w:tcW w:w="360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.I.F.: ………………………………</w:t>
            </w:r>
          </w:p>
        </w:tc>
      </w:tr>
      <w:tr>
        <w:trPr>
          <w:trHeight w:val="280" w:hRule="exact"/>
          <w:cantSplit w:val="true"/>
        </w:trPr>
        <w:tc>
          <w:tcPr>
            <w:tcW w:w="10980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/>
            </w:pPr>
            <w:r>
              <w:rPr>
                <w:sz w:val="16"/>
              </w:rPr>
              <w:t>Categoría: ......................, Tipo: ................ Número de Inscripción: ................................., en la Comunidad Autónoma. de: .................................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8460" w:type="dxa"/>
            <w:gridSpan w:val="24"/>
            <w:tcBorders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omicilio Social:. 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úm.: 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3060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Localidad: ..........................................</w:t>
            </w:r>
          </w:p>
        </w:tc>
        <w:tc>
          <w:tcPr>
            <w:tcW w:w="3060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unicipio: ……………………………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ódigo Postal: ..................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Teléfono: 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7380" w:type="dxa"/>
            <w:gridSpan w:val="2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ombre (Instalador en baja tensión): ...................................................................................................................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.I.F.: ..............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/>
            </w:pPr>
            <w:r>
              <w:rPr>
                <w:sz w:val="16"/>
              </w:rPr>
              <w:t>Categoría: ......................., Tipo: ................. Número de Inscripción: .............................., en la Comunidad Autónoma de: ....................................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" w:name="__Fieldmark__1_3560706073"/>
            <w:bookmarkStart w:id="3" w:name="__Fieldmark__1_3560706073"/>
            <w:bookmarkEnd w:id="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MEMORIA REALIZADA POR TÉCNICO TITULADO COMPETENTE</w:t>
            </w:r>
          </w:p>
        </w:tc>
      </w:tr>
      <w:tr>
        <w:trPr>
          <w:trHeight w:val="280" w:hRule="exact"/>
          <w:cantSplit w:val="true"/>
        </w:trPr>
        <w:tc>
          <w:tcPr>
            <w:tcW w:w="5309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ombre: ................................................................................................................</w:t>
            </w:r>
          </w:p>
        </w:tc>
        <w:tc>
          <w:tcPr>
            <w:tcW w:w="3331" w:type="dxa"/>
            <w:gridSpan w:val="10"/>
            <w:tcBorders/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olegio Oficial: ..............................................</w:t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º colegiado: 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8460" w:type="dxa"/>
            <w:gridSpan w:val="24"/>
            <w:tcBorders>
              <w:lef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omicilio: 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úm.: ................................</w:t>
            </w:r>
          </w:p>
        </w:tc>
      </w:tr>
      <w:tr>
        <w:trPr>
          <w:trHeight w:val="210" w:hRule="exact"/>
          <w:cantSplit w:val="true"/>
        </w:trPr>
        <w:tc>
          <w:tcPr>
            <w:tcW w:w="3060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Localidad: ..........................................</w:t>
            </w:r>
          </w:p>
        </w:tc>
        <w:tc>
          <w:tcPr>
            <w:tcW w:w="30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unicipio: ……………………………</w:t>
            </w:r>
          </w:p>
        </w:tc>
        <w:tc>
          <w:tcPr>
            <w:tcW w:w="21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ódigo Postal: ..................</w:t>
            </w:r>
          </w:p>
        </w:tc>
        <w:tc>
          <w:tcPr>
            <w:tcW w:w="270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Teléfono: ...................................</w:t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ACTERISTICAS DE LA INSTALACION</w:t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GRUPO DE CLASIFICACION: ....................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sz w:val="20"/>
              </w:rPr>
              <w:t>Según Tablas página 9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Wingdings" w:ascii="Wingdings" w:hAnsi="Wingdings"/>
                <w:b w:val="false"/>
                <w:position w:val="-6"/>
                <w:sz w:val="20"/>
              </w:rPr>
              <w:t>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_3560706073"/>
            <w:bookmarkStart w:id="5" w:name="__Fieldmark__2_3560706073"/>
            <w:bookmarkEnd w:id="5"/>
            <w:r>
              <w:rPr>
                <w:rFonts w:cs="Arial" w:ascii="Arial" w:hAnsi="Arial"/>
                <w:b w:val="false"/>
                <w:position w:val="-6"/>
                <w:sz w:val="20"/>
              </w:rP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b w:val="false"/>
                <w:position w:val="-6"/>
                <w:sz w:val="20"/>
              </w:rPr>
              <w:t xml:space="preserve">   INSTALACIONES PARA VIVIENDAS, OFICINAS Y/O LOCALES COMERCIALES.</w:t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Wingdings" w:ascii="Wingdings" w:hAnsi="Wingdings"/>
                <w:b w:val="false"/>
                <w:position w:val="-6"/>
                <w:sz w:val="20"/>
              </w:rPr>
              <w:t>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3_3560706073"/>
            <w:bookmarkStart w:id="7" w:name="__Fieldmark__3_3560706073"/>
            <w:bookmarkEnd w:id="7"/>
            <w:r>
              <w:rPr>
                <w:rFonts w:cs="Arial" w:ascii="Arial" w:hAnsi="Arial"/>
                <w:b w:val="false"/>
                <w:position w:val="-6"/>
                <w:sz w:val="20"/>
              </w:rPr>
            </w:r>
            <w:r>
              <w:rPr>
                <w:position w:val="-6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b w:val="false"/>
                <w:position w:val="-6"/>
                <w:sz w:val="20"/>
              </w:rPr>
              <w:t xml:space="preserve">   INSTALACIONES INDUSTRIALES, TEMPORALES, AGRARIAS O DE SERVICIOS.</w:t>
            </w:r>
          </w:p>
        </w:tc>
      </w:tr>
      <w:tr>
        <w:trPr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29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" w:name="__Fieldmark__4_3560706073"/>
            <w:bookmarkStart w:id="9" w:name="__Fieldmark__4_3560706073"/>
            <w:bookmarkEnd w:id="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</w:rPr>
              <w:t xml:space="preserve"> Nueva</w:t>
            </w:r>
          </w:p>
        </w:tc>
        <w:tc>
          <w:tcPr>
            <w:tcW w:w="943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290" w:hanging="36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" w:name="__Fieldmark__5_3560706073"/>
            <w:bookmarkStart w:id="11" w:name="__Fieldmark__5_3560706073"/>
            <w:bookmarkEnd w:id="1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 xml:space="preserve">Ampliación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2" w:name="__Fieldmark__6_3560706073"/>
            <w:bookmarkStart w:id="13" w:name="__Fieldmark__6_3560706073"/>
            <w:bookmarkEnd w:id="1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20"/>
              </w:rPr>
              <w:t xml:space="preserve"> Modificación → Número de Registro BT anterior: .............................</w:t>
            </w:r>
          </w:p>
        </w:tc>
      </w:tr>
      <w:tr>
        <w:trPr>
          <w:cantSplit w:val="true"/>
        </w:trPr>
        <w:tc>
          <w:tcPr>
            <w:tcW w:w="10980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Emplazamiento: ......................................................................................................................................................... nº: ..........................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Localidad: .............................................................................. Municipio: ……………………………………….. C.P.: …….................</w:t>
            </w:r>
          </w:p>
          <w:p>
            <w:pPr>
              <w:pStyle w:val="Header"/>
              <w:jc w:val="both"/>
              <w:rPr/>
            </w:pPr>
            <w:r>
              <w:rPr>
                <w:position w:val="-6"/>
              </w:rPr>
              <w:t>Uso/Actividad: 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exact"/>
          <w:cantSplit w:val="true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position w:val="-5"/>
                <w:sz w:val="16"/>
              </w:rPr>
            </w:pPr>
            <w:r>
              <w:rPr>
                <w:position w:val="-5"/>
                <w:sz w:val="16"/>
              </w:rPr>
            </w:r>
          </w:p>
        </w:tc>
        <w:tc>
          <w:tcPr>
            <w:tcW w:w="6480" w:type="dxa"/>
            <w:gridSpan w:val="18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DATOS TÉCNICOS</w:t>
            </w:r>
            <w:r>
              <w:rPr>
                <w:rFonts w:cs="Times New Roman" w:ascii="Times New Roman" w:hAnsi="Times New Roman"/>
                <w:sz w:val="22"/>
              </w:rPr>
              <w:t xml:space="preserve"> DE LA INSTALACIÓN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6660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 instalaciones en locales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lica concurrencia ITC-BT-28</w:t>
            </w:r>
          </w:p>
        </w:tc>
      </w:tr>
      <w:tr>
        <w:trPr>
          <w:trHeight w:val="301" w:hRule="exact"/>
          <w:cantSplit w:val="true"/>
        </w:trPr>
        <w:tc>
          <w:tcPr>
            <w:tcW w:w="9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sió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. máx. admisib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kW</w:t>
            </w:r>
            <w:r>
              <w:rPr>
                <w:sz w:val="18"/>
              </w:rPr>
              <w:t>.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. Total Instalad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306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0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o de la instalación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 útil del local: 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 ocupable: 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920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upación (nº. de personas): ...............</w:t>
            </w:r>
          </w:p>
        </w:tc>
      </w:tr>
      <w:tr>
        <w:trPr>
          <w:trHeight w:val="370" w:hRule="exact"/>
          <w:cantSplit w:val="true"/>
        </w:trPr>
        <w:tc>
          <w:tcPr>
            <w:tcW w:w="34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JA GENERAL DE PROTECCIÓN (*)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A GENERAL DE ALIMENTACION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ESTA A TIERRA</w:t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O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/ESQUEM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ción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ección  (m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 (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(1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dición Resistencia Tierr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</w:t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ínea de Enlace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ínea Principal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Cu</w:t>
            </w:r>
          </w:p>
        </w:tc>
      </w:tr>
      <w:tr>
        <w:trPr>
          <w:trHeight w:val="421" w:hRule="exact"/>
          <w:cantSplit w:val="true"/>
        </w:trPr>
        <w:tc>
          <w:tcPr>
            <w:tcW w:w="34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) Información suministrada por la Empresa distribuidor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ª CONTADORES CENTRALIZADOS: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CONTADOR INDIVIDU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57" w:top="1932" w:footer="113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00"/>
        <w:gridCol w:w="180"/>
        <w:gridCol w:w="360"/>
        <w:gridCol w:w="540"/>
        <w:gridCol w:w="540"/>
        <w:gridCol w:w="180"/>
        <w:gridCol w:w="900"/>
        <w:gridCol w:w="540"/>
        <w:gridCol w:w="440"/>
        <w:gridCol w:w="100"/>
        <w:gridCol w:w="180"/>
        <w:gridCol w:w="360"/>
        <w:gridCol w:w="180"/>
        <w:gridCol w:w="360"/>
        <w:gridCol w:w="180"/>
        <w:gridCol w:w="720"/>
        <w:gridCol w:w="180"/>
        <w:gridCol w:w="360"/>
        <w:gridCol w:w="360"/>
        <w:gridCol w:w="540"/>
        <w:gridCol w:w="180"/>
        <w:gridCol w:w="180"/>
        <w:gridCol w:w="360"/>
        <w:gridCol w:w="360"/>
        <w:gridCol w:w="540"/>
        <w:gridCol w:w="180"/>
        <w:gridCol w:w="180"/>
        <w:gridCol w:w="90"/>
        <w:gridCol w:w="450"/>
        <w:gridCol w:w="180"/>
      </w:tblGrid>
      <w:tr>
        <w:trPr>
          <w:trHeight w:val="260" w:hRule="exact"/>
          <w:cantSplit w:val="true"/>
        </w:trPr>
        <w:tc>
          <w:tcPr>
            <w:tcW w:w="1080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SIÓN DE CARGAS EN INSTALACIONES PARA VIVIENDAS, OFICINAS Y/O LOCALES COMERCIALES (ITC- BT-10 )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0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RELACION DE CARGAS POR VIVIENDA INDIVIDUA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.G.P. Nº 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.G.P. Nº 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.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.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vi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E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18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5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2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ARITMETICA DE POTENCIA PREVISTA INSTALACIONES INDIVIDUALES VIVIENDAS :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REVISION DE CARGAS EN VIVIENDAS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C.G.P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viviendas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encia (Media Aritmética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ctor. Simult.</w:t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lang w:val="en-GB"/>
              </w:rPr>
              <w:t xml:space="preserve">......................................kW.... </w:t>
            </w:r>
            <w:r>
              <w:rPr>
                <w:b/>
                <w:sz w:val="18"/>
              </w:rPr>
              <w:t>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...................................kW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60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60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A TOTAL PREVISTA EN VIVIENDAS : ....................................................................................... (A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98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12"/>
              </w:rPr>
              <w:t xml:space="preserve">Nota: (1) Aérea, Subterránea, Interior; (2) Identificación de la Vivienda en relación con el Plano en Planta del Edificio; (3) Grado de Electrificación: </w:t>
            </w:r>
            <w:r>
              <w:rPr>
                <w:b w:val="false"/>
                <w:sz w:val="12"/>
              </w:rPr>
              <w:t>B</w:t>
            </w:r>
            <w:r>
              <w:rPr>
                <w:sz w:val="12"/>
              </w:rPr>
              <w:t xml:space="preserve"> = Básico   </w:t>
            </w:r>
            <w:r>
              <w:rPr>
                <w:b w:val="false"/>
                <w:sz w:val="12"/>
              </w:rPr>
              <w:t xml:space="preserve">E </w:t>
            </w:r>
            <w:r>
              <w:rPr>
                <w:sz w:val="12"/>
              </w:rPr>
              <w:t>= Elev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evas Tecnologías, s/n – 30005 Murcia – T. 96836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357" w:top="1932" w:footer="113" w:bottom="357"/>
          <w:formProt w:val="false"/>
          <w:titlePg/>
          <w:textDirection w:val="lrTb"/>
          <w:docGrid w:type="default" w:linePitch="360" w:charSpace="0"/>
        </w:sectPr>
      </w:pPr>
    </w:p>
    <w:tbl>
      <w:tblPr>
        <w:tblW w:w="1141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9"/>
        <w:gridCol w:w="101"/>
        <w:gridCol w:w="57"/>
        <w:gridCol w:w="303"/>
        <w:gridCol w:w="540"/>
        <w:gridCol w:w="720"/>
        <w:gridCol w:w="540"/>
        <w:gridCol w:w="540"/>
        <w:gridCol w:w="540"/>
        <w:gridCol w:w="180"/>
        <w:gridCol w:w="180"/>
        <w:gridCol w:w="180"/>
        <w:gridCol w:w="360"/>
        <w:gridCol w:w="720"/>
        <w:gridCol w:w="180"/>
        <w:gridCol w:w="720"/>
        <w:gridCol w:w="160"/>
        <w:gridCol w:w="200"/>
        <w:gridCol w:w="360"/>
        <w:gridCol w:w="360"/>
        <w:gridCol w:w="163"/>
        <w:gridCol w:w="917"/>
        <w:gridCol w:w="360"/>
        <w:gridCol w:w="540"/>
        <w:gridCol w:w="329"/>
        <w:gridCol w:w="31"/>
        <w:gridCol w:w="360"/>
        <w:gridCol w:w="360"/>
        <w:gridCol w:w="221"/>
        <w:gridCol w:w="139"/>
        <w:gridCol w:w="180"/>
        <w:gridCol w:w="180"/>
        <w:gridCol w:w="182"/>
        <w:gridCol w:w="257"/>
      </w:tblGrid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pgraf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PREVISION DE CARGAS EN </w:t>
            </w:r>
            <w:r>
              <w:rPr>
                <w:rFonts w:cs="Times New Roman" w:ascii="Times New Roman" w:hAnsi="Times New Roman"/>
              </w:rPr>
              <w:t>SERVICIOS GENERAL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umbrado Interior (Escalera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aratos de Elevación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:........................................................................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>Alumbrado Exterior......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rajes: ..........................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sz w:val="16"/>
              </w:rPr>
            </w:pPr>
            <w:r>
              <w:rPr>
                <w:sz w:val="16"/>
              </w:rPr>
              <w:t>Grupos de Bombeo: .....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ertas automáticas ........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A TOTAL PREVISTA SERVICIOS GENERALES : .................................................................... (B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VISION DE CARGAS EN OFICINAS Y/O LOCALES COMERCIAL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Superficie útil 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right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14"/>
              </w:rPr>
            </w:pPr>
            <w:r>
              <w:rPr>
                <w:sz w:val="14"/>
              </w:rPr>
              <w:t>Pot. específica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W/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ot. total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62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846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A TOTAL PREVISTA EN OFICINAS Y/O LOCALES COMERCIALES : .............................. (C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0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IA TOTAL PREVISTA PARA EL EDIFICIO : ..................................................(A+B+C) 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0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20" w:type="dxa"/>
            <w:gridSpan w:val="5"/>
            <w:tcBorders/>
            <w:vAlign w:val="center"/>
          </w:tcPr>
          <w:p>
            <w:pPr>
              <w:pStyle w:val="Epgraf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80" w:type="dxa"/>
            <w:gridSpan w:val="27"/>
            <w:tcBorders/>
            <w:vAlign w:val="center"/>
          </w:tcPr>
          <w:p>
            <w:pPr>
              <w:pStyle w:val="Epgraf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Epgraf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PREVISIÓN DE CARGAS </w:t>
            </w:r>
            <w:r>
              <w:rPr>
                <w:rFonts w:cs="Times New Roman" w:ascii="Times New Roman" w:hAnsi="Times New Roman"/>
                <w:lang w:val="es-ES"/>
              </w:rPr>
              <w:t>INSTALACIONES INDUSTRIALES, TEMPORALES, AGRARIAS O DE SERVICIOS</w:t>
            </w:r>
            <w:r>
              <w:rPr>
                <w:rFonts w:cs="Times New Roman" w:ascii="Times New Roman" w:hAnsi="Times New Roman"/>
              </w:rPr>
              <w:t xml:space="preserve"> (ITC- BT-10 )               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ACIÓN DE RECEPT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EPTO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EPTOR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EPTOR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 kW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Alumbrado ..............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Aparatos de Elevación 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Rótulos.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Alumbrado Exterior ...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/>
            </w:pPr>
            <w:r>
              <w:rPr>
                <w:sz w:val="16"/>
              </w:rPr>
              <w:t>Equipos a Presión ..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Grupos de Bombeo 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 xml:space="preserve">Climatización / Calefacció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rajes ....................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: .......................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sz w:val="16"/>
              </w:rPr>
            </w:pPr>
            <w:r>
              <w:rPr>
                <w:sz w:val="16"/>
              </w:rPr>
              <w:t>Instalaciones Frigoríficas 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ertas automáticas .....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......................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72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CIA TOTAL INSTALADA: ........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  <w:tc>
          <w:tcPr>
            <w:tcW w:w="4500" w:type="dxa"/>
            <w:gridSpan w:val="12"/>
            <w:tcBorders/>
            <w:vAlign w:val="center"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DE INSTALACIONES INDIVIDUALES FINALES : 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72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098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DORES / GRUPOS ELECTRÓGENOS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0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/>
                <w:sz w:val="18"/>
                <w:lang w:val="es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280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9"/>
              <w:widowControl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ENERADORES / GRUPOS ELECTRÓGENOS: ...................................................................................................................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kVA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widowControl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980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048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BREVE DESCRIPCION DE LA INSTALACIÓN</w:t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2" w:type="dxa"/>
            <w:gridSpan w:val="2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25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IÓN DE ALUMBRADO EXTERIOR (cumplimentar cuando proced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62"/>
        <w:gridCol w:w="2292"/>
        <w:gridCol w:w="1815"/>
      </w:tblGrid>
      <w:tr>
        <w:trPr>
          <w:trHeight w:val="23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DE LUMINARIAS, LÁMPARAS Y EQUIPOS AUXILIARES (excepto alumbrado festivo y navideño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(*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(W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iciencia de lámparas y equipos auxiliares-ε</w:t>
            </w:r>
            <w:r>
              <w:rPr>
                <w:b/>
                <w:sz w:val="20"/>
                <w:szCs w:val="20"/>
                <w:vertAlign w:val="subscript"/>
              </w:rPr>
              <w:t>L</w:t>
            </w:r>
            <w:r>
              <w:rPr>
                <w:b/>
                <w:sz w:val="20"/>
                <w:szCs w:val="20"/>
              </w:rPr>
              <w:t xml:space="preserve"> (lm/W=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lux/W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imiento luminarias y proyectores-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Indicar si se trata de lámpara y equipo auxiliar o lumin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BRADO EXTERIOR Y DE FUENTES (excepto alumbrado festivo y navideño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ctor de utilización de la instalación (f</w:t>
            </w:r>
            <w:r>
              <w:rPr>
                <w:b/>
                <w:sz w:val="20"/>
                <w:szCs w:val="20"/>
                <w:vertAlign w:val="subscript"/>
              </w:rPr>
              <w:t>u</w:t>
            </w:r>
            <w:r>
              <w:rPr>
                <w:b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ctor de mantenimiento de la instalación (f</w:t>
            </w:r>
            <w:r>
              <w:rPr>
                <w:b/>
                <w:sz w:val="20"/>
                <w:szCs w:val="20"/>
                <w:vertAlign w:val="subscript"/>
              </w:rPr>
              <w:t>m</w:t>
            </w:r>
            <w:r>
              <w:rPr>
                <w:b/>
                <w:sz w:val="20"/>
                <w:szCs w:val="20"/>
              </w:rPr>
              <w:t>):</w:t>
            </w:r>
          </w:p>
        </w:tc>
      </w:tr>
      <w:tr>
        <w:trPr>
          <w:trHeight w:val="46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ición espacial adoptada para las luminarias (marque lo que proced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Oposició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Tresbolill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Unilateral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Otros</w:t>
            </w:r>
          </w:p>
        </w:tc>
      </w:tr>
      <w:tr>
        <w:trPr>
          <w:trHeight w:val="72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landor luminoso noctur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ción de la zona (E1/E2/E3/E4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lujo hemisférico superior instalado -FHS</w:t>
            </w:r>
            <w:r>
              <w:rPr>
                <w:sz w:val="20"/>
                <w:szCs w:val="20"/>
                <w:vertAlign w:val="subscript"/>
              </w:rPr>
              <w:t>inst</w:t>
            </w:r>
            <w:r>
              <w:rPr>
                <w:sz w:val="20"/>
                <w:szCs w:val="20"/>
              </w:rPr>
              <w:t>- (%):</w:t>
            </w:r>
          </w:p>
        </w:tc>
      </w:tr>
      <w:tr>
        <w:trPr>
          <w:trHeight w:val="171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ación de la luz intrusa o moles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luminancia vertical (E</w:t>
            </w:r>
            <w:r>
              <w:rPr>
                <w:sz w:val="20"/>
                <w:szCs w:val="20"/>
                <w:vertAlign w:val="subscript"/>
              </w:rPr>
              <w:t>v</w:t>
            </w:r>
            <w:r>
              <w:rPr>
                <w:sz w:val="20"/>
                <w:szCs w:val="20"/>
              </w:rPr>
              <w:t>) en ventanas (lux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ancia (L) de las luminarias medida como intensidad luminosa (I) emitida por cada luminaria en la dirección potencial de la molestia (cd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uminancia media (Lm) de las fachadas (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uminancia máxima (Lmáx) de las fachadas (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minancia máxima (Lmáx) de señales y anuncios luminosos (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imen de funcionamiento previsto (horas/día):</w:t>
            </w:r>
          </w:p>
        </w:tc>
      </w:tr>
      <w:tr>
        <w:trPr>
          <w:trHeight w:val="93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de accionamiento de la instalación (marque lo que proceda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Reloj astronóm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istema de encendido centraliz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Fotocélul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**) Eficiencia energética de la instalación (ε) expresada en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lux/W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*) Índice de eficiencia energética (Iε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*) Clasificación energética de la instalación (A/B/C/D/E/F/G)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**)</w:t>
      </w:r>
      <w:r>
        <w:rPr>
          <w:sz w:val="20"/>
          <w:szCs w:val="20"/>
        </w:rPr>
        <w:t xml:space="preserve"> No cumplimentar en el caso de instalaciones de alumbrado de señales y anuncios luminosos y las de alumbrado festivo y navideñ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: La memoria técnica de diseño se complementará con los anexos relativos a los cálculos luminotécnicos de iluminancia con sus uniformid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BRADO FESTIVO Y NAVIDEÑ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(***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(W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*) Indicar si se trata de lámpara y equipo auxiliar o lumin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BRADO FESTIVO Y NAVIDEÑ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rcentaje de la potencia instalada correspondiente a lámparas incandescentes convencionales (%):</w:t>
            </w:r>
          </w:p>
        </w:tc>
      </w:tr>
      <w:tr>
        <w:trPr>
          <w:trHeight w:val="46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tencia de las lámparas incandescentes convencionales utilizadas (W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ta: La potencia asignada de las lámparas será igual o inferior a 15 W.</w:t>
            </w:r>
          </w:p>
        </w:tc>
      </w:tr>
      <w:tr>
        <w:trPr>
          <w:trHeight w:val="72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otencia máxima instalada por unidad de superficie (W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ura de la calle entre fachadas (m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 al año de funcionamiento (horas/año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4860"/>
        <w:gridCol w:w="90"/>
        <w:gridCol w:w="270"/>
        <w:gridCol w:w="3600"/>
        <w:gridCol w:w="1080"/>
        <w:gridCol w:w="360"/>
        <w:gridCol w:w="180"/>
      </w:tblGrid>
      <w:tr>
        <w:trPr>
          <w:trHeight w:val="260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UPUESTO DE MATERIALES Y MANO DE OBRA</w:t>
            </w:r>
          </w:p>
        </w:tc>
      </w:tr>
      <w:tr>
        <w:trPr>
          <w:trHeight w:val="160" w:hRule="exact"/>
        </w:trPr>
        <w:tc>
          <w:tcPr>
            <w:tcW w:w="1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IONES DE ENLAC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 edificios de viviendas: Acometida, en su caso, caja general de protección, línea de alimentación, centralización de contadores, derivaciones individuales, dispositivos de mando y protección de viviendas y servicios gene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instalaciones industriales, agrarias o de servicios: Desde la acometida, en su caso, hasta el primer cuadro general de mando y prot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E TOTAL DE LAS INSTALACIONES DE EN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IONES RECEPTOR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 edificios de viviendas: Instalaciones interiores y recept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 instalaciones industriales, agrarias o de servicios: Circuitos de salida del cuadro general, cuadros secundarios y sus salidas, canalizaciones, interruptores, guardamotores, fusibles, tomas de tierra, reactancias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E TOTAL DE LAS INSTALACIONES RECEPT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DE TIER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UPUESTO TOTAL (sin I.V.A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0"/>
              </w:rPr>
              <w:t>ANEXOS QUE SE ACOMPAÑA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before="4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PLANO DE SITUACIÓN Y EMPLAZAMIENTO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(ANEXO I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O EN PLANTA DE DISTIBUCIÓN EN B.T. </w:t>
            </w:r>
            <w:r>
              <w:rPr>
                <w:rFonts w:cs="Arial" w:ascii="Arial" w:hAnsi="Arial"/>
                <w:b/>
                <w:sz w:val="16"/>
              </w:rPr>
              <w:t>(ANEXO II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QUEMA UNIFILAR </w:t>
            </w:r>
            <w:r>
              <w:rPr>
                <w:rFonts w:cs="Arial" w:ascii="Arial" w:hAnsi="Arial"/>
                <w:b/>
                <w:sz w:val="16"/>
              </w:rPr>
              <w:t>(ANEXO III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OS JUSTIFICATIVOS DE LA INSTALACIÓN </w:t>
            </w:r>
            <w:r>
              <w:rPr>
                <w:rFonts w:cs="Arial" w:ascii="Arial" w:hAnsi="Arial"/>
                <w:b/>
                <w:sz w:val="16"/>
              </w:rPr>
              <w:t>(ANEXO IV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/>
              <w:snapToGrid w:val="false"/>
              <w:spacing w:before="4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OTROS: .........................................................................................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/>
              <w:snapToGrid w:val="false"/>
              <w:spacing w:before="40" w:after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OTROS: ...........................................................................................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l redactor que suscribe, ha realizado la presente Memoria Técnica de Diseño de la instalación eléctrica de baja tensión conforme a las prescripciones del Reglamento electrotécnico para baja tensión y sus instrucciones técnicas complementarias y, en su caso, el Reglamento de eficiencia energética en instalaciones de alumbrado exterior, y sus instrucciones técnicas complementarias, y demás reglamentación aplicable a este tipo de instalaciones.</w:t>
            </w:r>
          </w:p>
        </w:tc>
      </w:tr>
      <w:tr>
        <w:trPr>
          <w:trHeight w:val="334" w:hRule="atLeast"/>
          <w:cantSplit w:val="true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n ............................................... a .................  de  ............................................... de 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Técnico Titulado Competente 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nstalador en Baja Tensión</w:t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o de la Empresa Instaladora</w:t>
            </w:r>
          </w:p>
        </w:tc>
      </w:tr>
      <w:tr>
        <w:trPr>
          <w:trHeight w:val="780" w:hRule="atLeast"/>
          <w:cantSplit w:val="true"/>
        </w:trPr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do.: .........................................................................</w:t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6145" w:hRule="atLeas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ANEXO  I (a)</w:t>
            </w:r>
          </w:p>
          <w:p>
            <w:pPr>
              <w:pStyle w:val="Heading8"/>
              <w:rPr/>
            </w:pPr>
            <w:r>
              <w:rPr/>
              <w:t>PLANO DE SITU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57" w:top="1932" w:footer="113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7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8"/>
      </w:tblGrid>
      <w:tr>
        <w:trPr>
          <w:trHeight w:val="429" w:hRule="exact"/>
          <w:cantSplit w:val="true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13957" w:hRule="atLeast"/>
          <w:cantSplit w:val="true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ANEXO  I (b)</w:t>
            </w:r>
          </w:p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8"/>
              <w:rPr/>
            </w:pPr>
            <w:r>
              <w:rPr/>
              <w:t>PLANO DE EMPLAZAMIENTO</w:t>
            </w:r>
          </w:p>
          <w:p>
            <w:pPr>
              <w:pStyle w:val="Heading3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8"/>
      </w:tblGrid>
      <w:tr>
        <w:trPr>
          <w:trHeight w:val="429" w:hRule="exact"/>
          <w:cantSplit w:val="true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344" w:hRule="exact"/>
          <w:cantSplit w:val="true"/>
        </w:trPr>
        <w:tc>
          <w:tcPr>
            <w:tcW w:w="109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ANEXO 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PLANO EN PLANTA DE DISTRIBUCIÓN INSTALACIONES ELECTRICAS DE BAJA TENS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a: En este plano se ubicarán cada uno de los receptores, tomas de corriente, puntos de alumbrado, etc.</w:t>
            </w:r>
          </w:p>
        </w:tc>
      </w:tr>
      <w:tr>
        <w:trPr>
          <w:trHeight w:val="13802" w:hRule="atLeast"/>
          <w:cantSplit w:val="true"/>
        </w:trPr>
        <w:tc>
          <w:tcPr>
            <w:tcW w:w="109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4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  <w:gridCol w:w="255"/>
        <w:gridCol w:w="257"/>
        <w:gridCol w:w="257"/>
      </w:tblGrid>
      <w:tr>
        <w:trPr>
          <w:trHeight w:val="429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09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830580</wp:posOffset>
                      </wp:positionV>
                      <wp:extent cx="6217920" cy="7736205"/>
                      <wp:effectExtent l="0" t="0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920" cy="7736040"/>
                                <a:chOff x="0" y="0"/>
                                <a:chExt cx="6217920" cy="77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1720" y="3693240"/>
                                  <a:ext cx="4911840" cy="184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080" y="5890320"/>
                                  <a:ext cx="154620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080" y="6856560"/>
                                  <a:ext cx="1546200" cy="52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6945120"/>
                                  <a:ext cx="4546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7032600"/>
                                  <a:ext cx="45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6200" y="7031880"/>
                                  <a:ext cx="4546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W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8000" y="729612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3160" y="7736040"/>
                                  <a:ext cx="227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594180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6179040"/>
                                  <a:ext cx="907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85000" y="5931360"/>
                                  <a:ext cx="18144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5520" y="62503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3880" y="2194560"/>
                                  <a:ext cx="4547880" cy="176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428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040" y="396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328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888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56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824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456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7880" y="0"/>
                                    <a:ext cx="0" cy="175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7800" y="2216880"/>
                                  <a:ext cx="4547880" cy="1562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428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040" y="324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328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888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56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824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456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7880" y="0"/>
                                    <a:ext cx="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3880" y="4220280"/>
                                  <a:ext cx="4547880" cy="384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24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96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428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6040" y="72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328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888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56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3824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456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7880" y="0"/>
                                    <a:ext cx="0" cy="38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3880" y="4599360"/>
                                  <a:ext cx="454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5520" y="4622760"/>
                                  <a:ext cx="0" cy="131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3780720"/>
                                  <a:ext cx="463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2920" y="3780720"/>
                                  <a:ext cx="0" cy="360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99280" y="7393320"/>
                                  <a:ext cx="81864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87480"/>
                                    <a:ext cx="54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75320"/>
                                    <a:ext cx="36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26352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3840" y="21099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5480" y="21099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1080" y="21081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8320" y="21189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0640" y="21229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752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028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36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0560" y="212868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5320" y="21373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0280" y="21373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4240" y="213732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344664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344664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3520" y="344484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760" y="3456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34596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96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36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280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3360" y="346536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7760" y="34740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2720" y="34740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6680" y="3474000"/>
                                  <a:ext cx="3639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83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56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572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224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216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84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152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7840" y="132732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0" y="1317600"/>
                                  <a:ext cx="229320" cy="80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48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84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548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1440" y="63576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1160" y="631080"/>
                                  <a:ext cx="22932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658440"/>
                                  <a:ext cx="90720" cy="35100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8280 h 199080"/>
                                    <a:gd name="textAreaBottom" fmla="*/ 190800 h 19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317600"/>
                                  <a:ext cx="90720" cy="7905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8360 h 448200"/>
                                    <a:gd name="textAreaBottom" fmla="*/ 429840 h 44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2197080"/>
                                  <a:ext cx="90720" cy="149400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35280 h 847080"/>
                                    <a:gd name="textAreaBottom" fmla="*/ 811800 h 84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3736800"/>
                                  <a:ext cx="90720" cy="8787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20520 h 498240"/>
                                    <a:gd name="textAreaBottom" fmla="*/ 477720 h 49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4657680"/>
                                  <a:ext cx="90720" cy="8787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20520 h 498240"/>
                                    <a:gd name="textAreaBottom" fmla="*/ 477720 h 49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5712480"/>
                                  <a:ext cx="90720" cy="7905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8360 h 448200"/>
                                    <a:gd name="textAreaBottom" fmla="*/ 429840 h 44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6657480"/>
                                  <a:ext cx="90720" cy="7905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8360 h 448200"/>
                                    <a:gd name="textAreaBottom" fmla="*/ 429840 h 44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4840" y="6345360"/>
                                  <a:ext cx="96696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CONTADO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4680" y="5472720"/>
                                  <a:ext cx="96696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.C.P.M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4200" y="4191840"/>
                                  <a:ext cx="1230480" cy="53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I.G.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DIFERENCIA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 A / mA 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1760" y="3522600"/>
                                  <a:ext cx="966960" cy="6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.I.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51360" y="1821240"/>
                                  <a:ext cx="1522080" cy="8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Secciones en m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Fases-Neutro:______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Tierra : ___________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7240" y="1001880"/>
                                  <a:ext cx="96696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RECEPTO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920" y="210240"/>
                                  <a:ext cx="96696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POTEN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( kW 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81.9pt;width:517.2pt;height:592.55pt" coordorigin="-540,1638" coordsize="10344,11851">
                      <v:rect id="shape_0" fillcolor="white" stroked="t" o:allowincell="f" style="position:absolute;left:1559;top:7124;width:7734;height:290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81;top:10584;width:2434;height:6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81;top:12106;width:2434;height:82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41;top:12245;width:715;height:55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41,12383" to="5856,123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141;top:12382;width:715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W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27,12798" to="5427,1348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45,13491" to="5425,13491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27;top:10665;width:142;height:13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27;top:11039;width:142;height:13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86,10649" to="5471,11063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2,11151" to="5502,12257" stroked="t" o:allowincell="f" style="position:absolute;flip:y;mso-position-horizontal-relative:margin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group id="shape_0" style="position:absolute;left:1846;top:4764;width:7161;height:2772">
                        <v:line id="shape_0" from="1846,4770" to="1846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418,4770" to="2418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036,4770" to="3036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723,4770" to="3723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325,4770" to="4325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958,4770" to="4958,7536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5615,4764" to="5615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301,4764" to="6301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017,4764" to="7017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733,4764" to="7733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8420,4764" to="8420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9008,4764" to="9008,7530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15;top:4799;width:7161;height:2460">
                        <v:line id="shape_0" from="1915,4804" to="1915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2487,4804" to="2487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3105,4804" to="3105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3792,4804" to="3792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4394,4804" to="4394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5027,4804" to="5027,7259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5684,4799" to="5684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6370,4799" to="6370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7086,4799" to="7086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7802,4799" to="7802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8489,4799" to="8489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9077,4799" to="9077,7254" stroked="t" o:allowincell="f" style="position:absolute;flip:y;mso-position-horizontal-relative:margin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46;top:7954;width:7161;height:604">
                        <v:line id="shape_0" from="1846,7955" to="1846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418,7955" to="2418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036,7955" to="3036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723,7955" to="3723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325,7955" to="4325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958,7955" to="4958,8558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5615,7954" to="5615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301,7954" to="6301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017,7954" to="7017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733,7954" to="7733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8420,7954" to="8420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9008,7954" to="9008,8557" stroked="t" o:allowincell="f" style="position:absolute;flip:y;mso-position-horizontal-relative:margin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1846,8551" to="9007,8551" stroked="t" o:allowincell="f" style="position:absolute;mso-position-horizontal-relative:margin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5502,8588" to="5502,10663" stroked="t" o:allowincell="f" style="position:absolute;flip:y;mso-position-horizontal-relative:margin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921,7262" to="9225,7262" stroked="t" o:allowincell="f" style="position:absolute;mso-position-horizontal-relative:margin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9167,7262" to="9167,12935" stroked="t" o:allowincell="f" style="position:absolute;mso-position-horizontal-relative:margin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8516;top:12951;width:1288;height:414">
                        <v:line id="shape_0" from="8703,13089" to="9561,1308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7,13227" to="9418,132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90,13366" to="9275,133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6,12951" to="9804,129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767;top:463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05;top:463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1;top:4628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8;top:464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0;top:465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7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25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0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7;top:4660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59;top:4674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0;top:4674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3;top:4674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55;top:6736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3;top:6736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9;top:6733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36;top:6751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38;top:6756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95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3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38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6;top:6765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47;top:6779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48;top:6779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21;top:6779;width:572;height:4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664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228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846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532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135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762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18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11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827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543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230;top:3398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12;top:3383;width:360;height:127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670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234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852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538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141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768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24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17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833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549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236;top:2309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18;top:2302;width:360;height:60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073;top:2345;width:142;height:552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3;top:3383;width:142;height:1244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7;top:4768;width:142;height:2352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7;top:7193;width:142;height:1383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6;top:8643;width:142;height:1383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6;top:10304;width:142;height:1244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76;top:11792;width:142;height:1244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3;top:11301;width:1522;height:71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NTAD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36;top:9926;width:1522;height:883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.C.P.M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24;top:7909;width:1937;height:84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.G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FEREN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 A / mA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2;top:6856;width:1522;height:100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.I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40;top:4176;width:2396;height:128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cciones en m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Fases-Neutro: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Tierra : ___________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;top:2886;width:1522;height:71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CEPT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6;top:1639;width:1522;height:85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OT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( kW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95905</wp:posOffset>
                      </wp:positionH>
                      <wp:positionV relativeFrom="paragraph">
                        <wp:posOffset>5585460</wp:posOffset>
                      </wp:positionV>
                      <wp:extent cx="14427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15pt;margin-top:439.8pt;width:113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54220</wp:posOffset>
                      </wp:positionH>
                      <wp:positionV relativeFrom="paragraph">
                        <wp:posOffset>2739390</wp:posOffset>
                      </wp:positionV>
                      <wp:extent cx="3517265" cy="7219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17200" cy="72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LINEA DE ENLACE CON TIER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(Sección en 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: _____________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(Material:__________________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58.6pt;margin-top:215.7pt;width:276.9pt;height:56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INEA DE ENLACE CON TIE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(Sección en mm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: _____________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(Material:__________________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4136390</wp:posOffset>
                      </wp:positionV>
                      <wp:extent cx="90170" cy="360680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684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36000 w 51120"/>
                                  <a:gd name="textAreaTop" fmla="*/ 84960 h 2044800"/>
                                  <a:gd name="textAreaBottom" fmla="*/ 1959840 h 20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68.65pt;margin-top:325.7pt;width:7.05pt;height:283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5219700</wp:posOffset>
                      </wp:positionV>
                      <wp:extent cx="100584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25pt;margin-top:411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5219700</wp:posOffset>
                      </wp:positionV>
                      <wp:extent cx="100584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65pt;margin-top:411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5219700</wp:posOffset>
                      </wp:positionV>
                      <wp:extent cx="100584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65pt;margin-top:411pt;width:79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8145780</wp:posOffset>
                      </wp:positionV>
                      <wp:extent cx="6766560" cy="457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Nota : .- Este  esquema unifilar es un modelo a título orientativ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.- Se presentará un esquema unifilar por cada tipo de instalación difer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(1) Indicar el local de la instalació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8pt;height:36pt;mso-wrap-distance-left:9.05pt;mso-wrap-distance-right:9.05pt;mso-wrap-distance-top:0pt;mso-wrap-distance-bottom:0pt;margin-top:641.4pt;mso-position-vertical-relative:text;margin-left:-1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Nota : .- Este  esquema unifilar es un modelo a título orienta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.- Se presentará un esquema unifilar por cada tipo de instalación difer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(1) Indicar el local de la instal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17265</wp:posOffset>
                      </wp:positionH>
                      <wp:positionV relativeFrom="paragraph">
                        <wp:posOffset>7923530</wp:posOffset>
                      </wp:positionV>
                      <wp:extent cx="360680" cy="4508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35.5pt;mso-wrap-distance-left:9.05pt;mso-wrap-distance-right:9.05pt;mso-wrap-distance-top:0pt;mso-wrap-distance-bottom:0pt;margin-top:623.9pt;mso-position-vertical-relative:text;margin-left:27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5036820</wp:posOffset>
                      </wp:positionV>
                      <wp:extent cx="360680" cy="3606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396.6pt;mso-position-vertical-relative:text;margin-left:28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/>
              <w:t>ANEXO  II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ESQUEMA UNIFILAR Nº .............. CORRESPONDIENTE A: ..................................................(</w:t>
            </w:r>
            <w:r>
              <w:rPr>
                <w:b w:val="false"/>
                <w:i w:val="false"/>
                <w:u w:val="none"/>
              </w:rPr>
              <w:t>1)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</w:rPr>
            </w:pPr>
            <w:r>
              <w:rPr>
                <w:b/>
                <w:position w:val="-6"/>
                <w:sz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position w:val="-4"/>
                <w:sz w:val="16"/>
              </w:rPr>
            </w:pPr>
            <w:r>
              <w:rPr>
                <w:rFonts w:cs="Times New Roman" w:ascii="Times New Roman" w:hAnsi="Times New Roman"/>
                <w:position w:val="-4"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position w:val="-6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position w:val="-6"/>
                <w:sz w:val="22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-4"/>
                <w:sz w:val="14"/>
              </w:rPr>
            </w:pPr>
            <w:r>
              <w:rPr>
                <w:rFonts w:cs="Times New Roman"/>
                <w:b/>
                <w:i/>
                <w:position w:val="-4"/>
                <w:sz w:val="14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cs="Times New Roman"/>
                <w:b/>
                <w:i w:val="false"/>
                <w:sz w:val="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773" w:leader="none"/>
                <w:tab w:val="center" w:pos="4419" w:leader="none"/>
                <w:tab w:val="left" w:pos="6167" w:leader="none"/>
                <w:tab w:val="right" w:pos="8838" w:leader="none"/>
              </w:tabs>
              <w:snapToGrid w:val="false"/>
              <w:jc w:val="both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10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851" w:footer="11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720"/>
        <w:gridCol w:w="900"/>
        <w:gridCol w:w="720"/>
        <w:gridCol w:w="900"/>
        <w:gridCol w:w="900"/>
        <w:gridCol w:w="540"/>
        <w:gridCol w:w="720"/>
        <w:gridCol w:w="900"/>
        <w:gridCol w:w="900"/>
        <w:gridCol w:w="900"/>
        <w:gridCol w:w="900"/>
        <w:gridCol w:w="1080"/>
        <w:gridCol w:w="900"/>
        <w:gridCol w:w="2013"/>
        <w:gridCol w:w="2"/>
      </w:tblGrid>
      <w:tr>
        <w:trPr>
          <w:cantSplit w:val="true"/>
        </w:trPr>
        <w:tc>
          <w:tcPr>
            <w:tcW w:w="155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/>
              </w:rPr>
              <w:t>MEMORIA TÉCNICA DE DISEÑO 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INSTALACIONES ELÉCTRICAS DE BAJA TENSIÓN</w:t>
            </w:r>
          </w:p>
        </w:tc>
      </w:tr>
      <w:tr>
        <w:trPr>
          <w:trHeight w:val="423" w:hRule="atLeast"/>
          <w:cantSplit w:val="true"/>
        </w:trPr>
        <w:tc>
          <w:tcPr>
            <w:tcW w:w="1551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/>
              <w:rPr>
                <w:rFonts w:ascii="Times New Roman" w:hAnsi="Times New Roman" w:cs="Times New Roman"/>
                <w:b w:val="false"/>
                <w:b w:val="false"/>
                <w:lang w:val="es-ES"/>
              </w:rPr>
            </w:pPr>
            <w:r>
              <w:rPr>
                <w:u w:val="single"/>
              </w:rPr>
              <w:t xml:space="preserve">ANEXO  IV: </w:t>
            </w:r>
            <w:r>
              <w:rPr>
                <w:rFonts w:cs="Times New Roman" w:ascii="Times New Roman" w:hAnsi="Times New Roman"/>
                <w:b w:val="false"/>
              </w:rPr>
              <w:t xml:space="preserve">DIMENSIONAMIENTO DE LA INSTALACIÓN CORRESPONDIENTE AL ESQUEMA UNIFILAR Nº </w:t>
            </w:r>
            <w:r>
              <w:rPr>
                <w:b w:val="false"/>
              </w:rPr>
              <w:t>.............(3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770255</wp:posOffset>
                      </wp:positionV>
                      <wp:extent cx="1371600" cy="457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8288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   V . cos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60.65pt;width:108pt;height:36pt" coordorigin="4251,1213" coordsize="2160,720">
                      <v:shape id="shape_0" stroked="f" o:allowincell="f" style="position:absolute;left:4251;top:1357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5;top:1357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3,1501" to="5690,15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1;top:121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9;top:1501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V . cos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5;top:1357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86675</wp:posOffset>
                      </wp:positionH>
                      <wp:positionV relativeFrom="paragraph">
                        <wp:posOffset>587375</wp:posOffset>
                      </wp:positionV>
                      <wp:extent cx="2103120" cy="4629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462960"/>
                                <a:chOff x="0" y="0"/>
                                <a:chExt cx="210312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46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720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480" y="9720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5760" y="18864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0"/>
                                    <a:ext cx="17373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1’8 . W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(descarga)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W’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 xml:space="preserve"> (incandescente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18864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_tradnl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7360" y="9720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5.25pt;margin-top:46.25pt;width:165.6pt;height:36.5pt" coordorigin="12105,925" coordsize="3312,730">
                      <v:group id="shape_0" style="position:absolute;left:12105;top:925;width:3168;height:730">
                        <v:shape id="shape_0" stroked="f" o:allowincell="f" style="position:absolute;left:12105;top:1078;width:575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243;top:1078;width:575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681,1222" to="14840,12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2537;top:925;width:2735;height:28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’8 . 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(descarga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W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 (incandescent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45;top:122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841;top:1078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221615</wp:posOffset>
                      </wp:positionV>
                      <wp:extent cx="1371600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457200"/>
                                <a:chOff x="0" y="0"/>
                                <a:chExt cx="13716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8288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es-ES_tradnl" w:bidi="ar-SA"/>
                                      </w:rPr>
                                      <w:t>√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3 . V . cos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914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17.45pt;width:108pt;height:36pt" coordorigin="4251,349" coordsize="2160,720">
                      <v:shape id="shape_0" stroked="f" o:allowincell="f" style="position:absolute;left:4251;top:49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5;top:49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3,637" to="5690,6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1;top:349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9;top:637;width:129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3 . V . cos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5;top:49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221615</wp:posOffset>
                      </wp:positionV>
                      <wp:extent cx="1554480" cy="4819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482040"/>
                                <a:chOff x="0" y="0"/>
                                <a:chExt cx="1554480" cy="48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s-ES" w:bidi="ar-SA"/>
                                      </w:rPr>
                                      <w:t xml:space="preserve"> V (%)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2170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17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 .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9000"/>
                                  <a:ext cx="365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20772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 . m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.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198000"/>
                                  <a:ext cx="304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35pt;margin-top:17.45pt;width:122.4pt;height:38pt" coordorigin="6987,349" coordsize="2448,760">
                      <v:shape id="shape_0" stroked="f" o:allowincell="f" style="position:absolute;left:6987;top:502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V (%)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51,691" to="8714,6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9,691" to="9434,6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51;top:349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 .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9;top:363;width:575;height:3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22;top:676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 .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.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4;top:661;width:47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770255</wp:posOffset>
                      </wp:positionV>
                      <wp:extent cx="1554480" cy="4819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482040"/>
                                <a:chOff x="0" y="0"/>
                                <a:chExt cx="1554480" cy="48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s-ES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s-ES" w:bidi="ar-SA"/>
                                      </w:rPr>
                                      <w:t xml:space="preserve"> V (%)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2170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217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8680" y="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W . m .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9000"/>
                                  <a:ext cx="3657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20772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K . m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 .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198000"/>
                                  <a:ext cx="304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35pt;margin-top:60.65pt;width:122.4pt;height:38pt" coordorigin="6987,1213" coordsize="2448,760">
                      <v:shape id="shape_0" stroked="f" o:allowincell="f" style="position:absolute;left:6987;top:1366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V (%) 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51,1555" to="8714,15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9,1555" to="9434,15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788;top:1213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W . m .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9;top:1227;width:575;height:3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22;top:1540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 . m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.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4;top:1525;width:47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265545</wp:posOffset>
                      </wp:positionH>
                      <wp:positionV relativeFrom="paragraph">
                        <wp:posOffset>525780</wp:posOffset>
                      </wp:positionV>
                      <wp:extent cx="914400" cy="52895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28840"/>
                                <a:chOff x="0" y="0"/>
                                <a:chExt cx="914400" cy="52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720"/>
                                  <a:ext cx="5486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Cu = 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64960"/>
                                  <a:ext cx="5486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Al = 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3.35pt;margin-top:41.4pt;width:72pt;height:41.7pt" coordorigin="9867,828" coordsize="1440,834">
                      <v:shape id="shape_0" fillcolor="white" stroked="t" o:allowincell="f" style="position:absolute;left:9867;top:828;width:575;height:83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43;top:829;width:863;height:4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u = 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43;top:1246;width:863;height:4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l = 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FORMUL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L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ÁLCULO DE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NSIDAD: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IDA DE TENSIÓN (%)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LUMBRADO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ne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fásicas: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ne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ofásicas: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MO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Factor Silmul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en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gitu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n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ció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or fase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aída de tensión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act. conductor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canalizació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Conduc. Neutro mm</w:t>
            </w:r>
            <w:r>
              <w:rPr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duc. Protec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mm</w:t>
            </w:r>
            <w:r>
              <w:rPr>
                <w:sz w:val="16"/>
                <w:vertAlign w:val="superscript"/>
                <w:lang w:val="fr-FR"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fr-FR"/>
              </w:rPr>
            </w:pPr>
            <w:r>
              <w:rPr>
                <w:sz w:val="16"/>
                <w:vertAlign w:val="superscript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rci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nsión nom. Aisl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n tubo protecto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jo tubo: Φ en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d. Ent.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f. m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otra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n emp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ínea general de aliment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rivación individual (A-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-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-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-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-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-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-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-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-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-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-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1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otas:  1</w:t>
            </w:r>
            <w:r>
              <w:rPr>
                <w:sz w:val="18"/>
              </w:rPr>
              <w:t>.- Estas fórmulas y tablas se indican a modo de ejemplo orientativo para facilitar los cálculo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- Se presentarán las fórmulas y tablas necesarias para definir, en su caso, completamente las instalacione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.- Ver anexo III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57" w:right="851" w:gutter="0" w:header="0" w:top="851" w:footer="11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ALACIONES QUE PRECISAN PROYECTO TÉCNIC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</w:t>
      </w:r>
    </w:p>
    <w:p>
      <w:pPr>
        <w:pStyle w:val="TextBodyIndent"/>
        <w:ind w:left="709" w:firstLine="36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>(Apartado 3.1 de la ITC-BT-04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3119"/>
        <w:gridCol w:w="1134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Tipo de Insta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mite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industrias, en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20 kW.</w:t>
            </w:r>
          </w:p>
        </w:tc>
      </w:tr>
      <w:tr>
        <w:trPr>
          <w:trHeight w:val="16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10 kW.</w:t>
            </w:r>
          </w:p>
        </w:tc>
      </w:tr>
      <w:tr>
        <w:trPr>
          <w:trHeight w:val="18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húmedos, polvorientos o con riesgo de corros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B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Bombas de extracción o elevación de agua, sean industriales o n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10 kW.</w:t>
            </w:r>
          </w:p>
        </w:tc>
      </w:tr>
      <w:tr>
        <w:trPr>
          <w:trHeight w:val="22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mojado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Generadores y convertidor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Conductores aislados para caldeo, excluyendo las de vivienda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0 kW.</w:t>
            </w:r>
          </w:p>
        </w:tc>
      </w:tr>
      <w:tr>
        <w:trPr>
          <w:trHeight w:val="29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De carácter temporal para alimentación de maquinaria de obras en construcc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D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De carácter temporal en locales o emplazamientos abierto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edificios destinados principalmente a viviendas, locales comerciales y oficinas, que no tengan la consideración de locales de pública concurrencia, en edificación vertical u horizon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P&gt;100 kW por caja gral. de protección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viviendas unifamilia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0 kW.</w:t>
            </w:r>
          </w:p>
        </w:tc>
      </w:tr>
      <w:tr>
        <w:trPr>
          <w:trHeight w:val="37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garajes que requieren ventilación for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Cualquiera que sea su ocupación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garajes que disponen de ventilación natu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De más de 5 plazas de estacionamiento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de pública concurr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>
          <w:trHeight w:val="137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Sin límite de potencia.</w:t>
            </w:r>
          </w:p>
        </w:tc>
      </w:tr>
      <w:tr>
        <w:trPr>
          <w:trHeight w:val="297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íneas de baja tensión con apoyos comunes con las de alta tens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Máquinas de elevación y transport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as que utilicen tensiones especial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as destinadas a rótulos luminosos salvo que se consideren instalaciones de Baja tensión según lo establecido en la ITC-BT 4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Cercas eléctrica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J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Redes aéreas o subterráneas de distribució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nstalaciones de alumbrado exteri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 kW.</w:t>
            </w:r>
          </w:p>
        </w:tc>
      </w:tr>
      <w:tr>
        <w:trPr>
          <w:trHeight w:val="27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con riesgo de incendio o explosión, excepto gara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quirófanos y salas de interven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piscinas y fu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5 kW.</w:t>
            </w:r>
          </w:p>
        </w:tc>
      </w:tr>
    </w:tbl>
    <w:p>
      <w:pPr>
        <w:pStyle w:val="Normal"/>
        <w:ind w:left="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9" w:hanging="0"/>
        <w:jc w:val="both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Heading6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ALACIONES AMPLIADAS ó MODIFICADAS QUE PRECISAN PROYECT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I</w:t>
      </w:r>
    </w:p>
    <w:p>
      <w:pPr>
        <w:pStyle w:val="TextBodyIndent"/>
        <w:ind w:left="709" w:firstLine="36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>(Apartado 3.2 de la ITC-BT-04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pliaciones y/o Modificaciones de Instalaciones de B.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, C ,G, I, J, L,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mpliaciones, sin límite de potenc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odificaciones de importancia, sin límite de potenci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mpliaciones de Instalaciones que superan los límites de potencia establecidos en el Apartado 3.1. de la ITC-BT-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TO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mpliaciones de potencia que superan el 50 % de la potencia instalada previamente en Instalaciones que superaban los límites de potencia establecidos en el Apartado 3.1. de la ITC-BT-04</w:t>
            </w:r>
          </w:p>
        </w:tc>
      </w:tr>
    </w:tbl>
    <w:p>
      <w:pPr>
        <w:pStyle w:val="Sangra2detindependiente"/>
        <w:ind w:left="0" w:hanging="142"/>
        <w:jc w:val="left"/>
        <w:rPr/>
      </w:pPr>
      <w:r>
        <w:rPr/>
      </w:r>
    </w:p>
    <w:p>
      <w:pPr>
        <w:pStyle w:val="Sangra2detindependiente"/>
        <w:ind w:left="0" w:hanging="0"/>
        <w:jc w:val="left"/>
        <w:rPr/>
      </w:pPr>
      <w:r>
        <w:rPr/>
        <w:t>INSTALACIONES QUE PRECISAN CERTIFICADO DE INSPECCIÓN INICIAL POR O.C.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II</w:t>
      </w:r>
    </w:p>
    <w:p>
      <w:pPr>
        <w:pStyle w:val="TextBodyIndent"/>
        <w:ind w:left="709" w:firstLine="360"/>
        <w:rPr/>
      </w:pPr>
      <w:r>
        <w:rPr>
          <w:rFonts w:cs="Times New Roman" w:ascii="Times New Roman" w:hAnsi="Times New Roman"/>
          <w:b w:val="false"/>
          <w:sz w:val="14"/>
        </w:rPr>
        <w:t>(Apartado 4.1 de la ITC-BT-05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3686"/>
        <w:gridCol w:w="850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de Insta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mite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s correspondientes a industrias, en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100 kW.</w:t>
            </w:r>
          </w:p>
        </w:tc>
      </w:tr>
      <w:tr>
        <w:trPr>
          <w:trHeight w:val="16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mojado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25 kW.</w:t>
            </w:r>
          </w:p>
        </w:tc>
      </w:tr>
      <w:tr>
        <w:trPr>
          <w:trHeight w:val="181" w:hRule="atLeast"/>
          <w:cantSplit w:val="true"/>
        </w:trPr>
        <w:tc>
          <w:tcPr>
            <w:tcW w:w="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de pública concurre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nstalaciones de alumbrado exteri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&gt;5 kW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con riesgo de incendio o explosión, de Clase I, excepto garajes de menos de 25 pla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quirófanos y salas de interven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piscin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10 kW.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sz w:val="14"/>
        </w:rPr>
      </w:pPr>
      <w:r>
        <w:rPr>
          <w:sz w:val="14"/>
        </w:rPr>
      </w:r>
    </w:p>
    <w:p>
      <w:pPr>
        <w:pStyle w:val="Sangra3detindependiente"/>
        <w:rPr/>
      </w:pPr>
      <w:r>
        <w:rPr/>
        <w:t>- INSTALACIONES QUE PRECISAN INSPECCIONES PERIÓDICAS POR O.C.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sz w:val="14"/>
        </w:rPr>
        <w:t>TABLA IV</w:t>
      </w:r>
    </w:p>
    <w:p>
      <w:pPr>
        <w:pStyle w:val="TextBodyIndent"/>
        <w:ind w:left="709" w:firstLine="36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  <w:t>(Apartado 4.2 de la ITC-BT-05.)</w:t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694"/>
        <w:gridCol w:w="850"/>
        <w:gridCol w:w="992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Gru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de Insta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m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iodicidad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s correspondientes a industrias, en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100 k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>
          <w:trHeight w:val="21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:</w:t>
            </w:r>
          </w:p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- Locales mojado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25 kW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>
          <w:trHeight w:val="235" w:hRule="atLeast"/>
          <w:cantSplit w:val="true"/>
        </w:trPr>
        <w:tc>
          <w:tcPr>
            <w:tcW w:w="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C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instalaciones comunes de edificios destinados a viviendas, locales comerciales y oficinas, que no tengan la consideración de locales de pública concurrencia, en edificación vertical u horizon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 xml:space="preserve">P&gt;100 k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10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de pública concurre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Instalaciones de alumbrado exteri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5 k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locales con riesgo de incendio o explosión, de Clase I, excepto garajes de menos de 25 pla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de quirófanos y salas de interven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Sin lími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Las correspondientes a piscin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P&gt;10 k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  <w:t>5 año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851" w:gutter="0" w:header="0" w:top="851" w:footer="113" w:bottom="357"/>
      <w:pgNumType w:fmt="decimal"/>
      <w:cols w:num="2" w:equalWidth="false" w:sep="false">
        <w:col w:w="5032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185</wp:posOffset>
          </wp:positionH>
          <wp:positionV relativeFrom="page">
            <wp:posOffset>-34290</wp:posOffset>
          </wp:positionV>
          <wp:extent cx="7230110" cy="1275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1115</wp:posOffset>
          </wp:positionH>
          <wp:positionV relativeFrom="page">
            <wp:posOffset>-144780</wp:posOffset>
          </wp:positionV>
          <wp:extent cx="7560310" cy="1510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  <w:sz w:val="20"/>
      <w:szCs w:val="20"/>
      <w:lang w:val="es-ES_tradnl"/>
    </w:rPr>
  </w:style>
  <w:style w:type="paragraph" w:styleId="Form">
    <w:name w:val="form"/>
    <w:basedOn w:val="Normal"/>
    <w:qFormat/>
    <w:pPr>
      <w:widowControl w:val="false"/>
      <w:spacing w:before="20" w:after="0"/>
      <w:jc w:val="right"/>
    </w:pPr>
    <w:rPr>
      <w:sz w:val="20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spacing w:before="0" w:after="120"/>
      <w:ind w:left="-142" w:hanging="0"/>
      <w:jc w:val="both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hanging="142"/>
      <w:jc w:val="both"/>
    </w:pPr>
    <w:rPr>
      <w:b/>
      <w:sz w:val="16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58:00Z</dcterms:created>
  <dc:creator>amg</dc:creator>
  <dc:description/>
  <cp:keywords/>
  <dc:language>en-US</dc:language>
  <cp:lastModifiedBy>usuario</cp:lastModifiedBy>
  <cp:lastPrinted>2009-07-22T10:14:00Z</cp:lastPrinted>
  <dcterms:modified xsi:type="dcterms:W3CDTF">2014-02-01T08:58:00Z</dcterms:modified>
  <cp:revision>2</cp:revision>
  <dc:subject/>
  <dc:title>MEMORIA TÉCNICA DE DISEÑO INSTALACIONES BAJA TENSIÓN</dc:title>
</cp:coreProperties>
</file>