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581025</wp:posOffset>
                </wp:positionV>
                <wp:extent cx="23964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ERTIFICADO DE INSTALACIÓN ELECTRICA DE BAJA 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-45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ERTIFICADO DE INSTALACIÓN ELECTRICA DE BAJA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/Dª .: ................................................................................................, Instalador en baja tensión en la categoría ...................... y tipo ............. con número .............................., por la Comunidad Autónoma de .........................................................................., de la empresa instaladora ........................................................................................................................, en la categoría .................... y tipo ……........ con el número de inscripción .........................................., de la Comunidad Autónoma d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calidad de responsable de la ejecución de la instalación eléctrica de baja tensión relativa 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733451136"/>
      <w:bookmarkStart w:id="1" w:name="__Fieldmark__0_273345113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yecto /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733451136"/>
      <w:bookmarkStart w:id="3" w:name="__Fieldmark__1_273345113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moria Técnica de Diseño denominado/a: 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uyos datos identificativos 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motor: ............................................................................................ N.I.F.: 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itular final: ......................................................................................... N.I.F.: ...............................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micilio/Ubicación: </w:t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idad: ..........................................................................Municipio: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RT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05" w:leader="dot"/>
        </w:tabs>
        <w:ind w:firstLine="708"/>
        <w:rPr/>
      </w:pPr>
      <w:r>
        <w:rPr>
          <w:rFonts w:cs="Arial" w:ascii="Arial" w:hAnsi="Arial"/>
        </w:rPr>
        <w:t xml:space="preserve">La referida instalación, ya acabada, ha sido ejecutada bajo mi supervisión, ajustándose al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733451136"/>
      <w:bookmarkStart w:id="5" w:name="__Fieldmark__2_273345113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yecto /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733451136"/>
      <w:bookmarkStart w:id="7" w:name="__Fieldmark__3_2733451136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moria Técnica de Diseño redactado/a con fecha ................................... por D/Dª.: </w:t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en calidad de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733451136"/>
      <w:bookmarkStart w:id="9" w:name="__Fieldmark__4_2733451136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écnico Titulado competente /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733451136"/>
      <w:bookmarkStart w:id="11" w:name="__Fieldmark__5_2733451136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dor en baja tensión, de categoría: ............................ y tipo: ..............., con las variaciones indicadas al dorso y, en su caso, inspeccionada con resultado favorable, por el Organismo de Control Autorizado ........................................................................................................................................................ con N.I.F.: ........................................... y número de inscripción ....................................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Se han cumplido todas las prescripciones exigidas en el Reglamento electrotécnico para baja tensión, aprobado por Real Decreto 842/2002 y sus instrucciones técnicas complementarias, y en su caso, el Reglamento de eficiencia energética en instalaciones de alumbrado exterior, aprobado por Real Decreto 1890/2008 y sus instrucciones técnicas complementarias y demás reglamentación aplicable a este tipo de instalacione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han efectuado las verificaciones reglamentarias con resultado satisfactori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 instalación general tiene las siguientes características básicas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nsión Nominal: </w:t>
        <w:tab/>
        <w:t>V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encia Total instalada o prevista (*): </w:t>
        <w:tab/>
        <w:t>k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  <w:tab w:val="left" w:pos="1418" w:leader="none"/>
          <w:tab w:val="left" w:pos="6237" w:leader="dot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Potencia que se amplia/modifica:</w:t>
        <w:tab/>
        <w:t>k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  <w:tab w:val="left" w:pos="1418" w:leader="none"/>
          <w:tab w:val="left" w:pos="6237" w:leader="dot"/>
        </w:tabs>
        <w:ind w:left="1428" w:hanging="360"/>
        <w:rPr/>
      </w:pPr>
      <w:r>
        <w:rPr>
          <w:rFonts w:cs="Arial" w:ascii="Arial" w:hAnsi="Arial"/>
        </w:rPr>
        <w:t>Potencia antes de la ampliación/modificación</w:t>
        <w:tab/>
        <w:t>k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encia Máxima Admisible: </w:t>
        <w:tab/>
        <w:t>k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istencia de Tierra: </w:t>
        <w:tab/>
        <w:t>Ω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istencia de Aislamiento: </w:t>
        <w:tab/>
        <w:t>Ω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o: Suministro de energía eléctrica a: </w:t>
        <w:tab/>
      </w:r>
    </w:p>
    <w:p>
      <w:pPr>
        <w:pStyle w:val="TextBody"/>
        <w:tabs>
          <w:tab w:val="clear" w:pos="709"/>
          <w:tab w:val="left" w:pos="1068" w:leader="none"/>
          <w:tab w:val="left" w:pos="6237" w:leader="dot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*) Prevista solo en el caso de edificios de viviendas, oficinas y/o locales comer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>Para el caso de edificios de viviendas, se especifica al dorso la relación de viviendas y locales que lo compon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............. a ............... de ................................ de 20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llo de la Empresa Instaladora</w:t>
        <w:tab/>
        <w:t>Firma del Instalador en Baja Ten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ción de los locales o viviendas en el edificio certificados (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95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275"/>
        <w:gridCol w:w="1276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l Local o vivienda (**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electrific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*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s:</w:t>
        <w:tab/>
        <w:t>(*): Utilizar el número de hojas necesarias para identificar todas las instalacion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**): Indicar portal, escalera, planta, zona, pasillo, puerta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***): Básico: (B) / Elevado: (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uevas Tecnologías, s/n – 30005 Murcia – T. 96836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230110" cy="12757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10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Gral Industria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58:00Z</dcterms:created>
  <dc:creator>Jesus Esteban Cerezo</dc:creator>
  <dc:description/>
  <cp:keywords/>
  <dc:language>en-US</dc:language>
  <cp:lastModifiedBy>usuario</cp:lastModifiedBy>
  <cp:lastPrinted>2009-08-06T10:04:00Z</cp:lastPrinted>
  <dcterms:modified xsi:type="dcterms:W3CDTF">2014-02-01T08:58:00Z</dcterms:modified>
  <cp:revision>2</cp:revision>
  <dc:subject/>
  <dc:title/>
</cp:coreProperties>
</file>