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DO DE INSTALACIÓN DE SUMINISTRO DE AGU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- Identificación del promotor/titular de la instalación</w:t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motor/titular: </w:t>
        <w:tab/>
        <w:t xml:space="preserve"> NIF: </w:t>
        <w:tab/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left" w:pos="9072" w:leader="dot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Dirección: </w:t>
        <w:tab/>
        <w:t xml:space="preserve"> Localidad: </w:t>
        <w:tab/>
        <w:t xml:space="preserve"> Código postal: </w:t>
        <w:tab/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left" w:pos="9072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unicipio: </w:t>
        <w:tab/>
        <w:t xml:space="preserve"> Provincia: </w:t>
        <w:tab/>
        <w:t xml:space="preserve"> Teléfono: </w:t>
        <w:tab/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072" w:leader="dot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- Emplazamiento de la instalació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7"/>
        <w:gridCol w:w="624"/>
        <w:gridCol w:w="1239"/>
        <w:gridCol w:w="1080"/>
        <w:gridCol w:w="585"/>
        <w:gridCol w:w="1154"/>
        <w:gridCol w:w="925"/>
      </w:tblGrid>
      <w:tr>
        <w:trPr>
          <w:trHeight w:val="397" w:hRule="exac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l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cale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s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tra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ódigo post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i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CIA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ordenadas UTM – Datum:ETRS8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 m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 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- Características de la instalación (cumplimente lo que proceda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mo consider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ámetro nominal (DN) – Tabla 4.3 HS4-CT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de alimentación a distribuidor prin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de alimentación a columna montante o descend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de alimentación a derivación particular (vivienda, local comercial, et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de alimentación a cuarto húmedo privado (baño, aseo, coci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de alimentación a equipos de climatiz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ámetro del contador (mm): _____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- Relación de aparatos instalados o previstos (cumplimente lo que proceda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9"/>
        <w:gridCol w:w="3809"/>
        <w:gridCol w:w="1450"/>
        <w:gridCol w:w="118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ntidad aparatos instalad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ntidad aparatos previsto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 de apara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udal instantáneo mínimo (l/s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udal 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l/s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man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b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c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ñera de 1,40 m o m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ñera de menos de 1,40 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d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odoro con cister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odoro con flux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inarios con grifo temporiz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inarios con cisterna (c/u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gadero domésti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gadero no domésti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vajillas domésti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vajillas industrial (20 servicios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d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dora domést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dora industrial (8 kg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fo aisl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fo gara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ted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89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UDAL TOTAL INSTALADO (l/s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5.- Empresa suministradora: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222" w:leader="dot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.- Finalidad de la instalación (marque lo que proceda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80" w:leader="none"/>
          <w:tab w:val="left" w:pos="8222" w:leader="dot"/>
        </w:tabs>
        <w:ind w:right="279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0" w:name="__Fieldmark__0_171331456"/>
      <w:bookmarkStart w:id="1" w:name="__Fieldmark__0_171331456"/>
      <w:bookmarkEnd w:id="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Suministro a viviendas unifamiliares</w:t>
      </w:r>
    </w:p>
    <w:p>
      <w:pPr>
        <w:pStyle w:val="Normal"/>
        <w:tabs>
          <w:tab w:val="clear" w:pos="709"/>
          <w:tab w:val="left" w:pos="8222" w:leader="dot"/>
        </w:tabs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" w:name="__Fieldmark__1_171331456"/>
      <w:bookmarkStart w:id="3" w:name="__Fieldmark__1_171331456"/>
      <w:bookmarkEnd w:id="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Suministro a oficinas individuales</w:t>
      </w:r>
    </w:p>
    <w:p>
      <w:pPr>
        <w:pStyle w:val="Normal"/>
        <w:tabs>
          <w:tab w:val="clear" w:pos="709"/>
          <w:tab w:val="left" w:pos="8222" w:leader="dot"/>
        </w:tabs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2_171331456"/>
      <w:bookmarkStart w:id="5" w:name="__Fieldmark__2_171331456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Suministro a establecimientos industriales</w:t>
      </w:r>
    </w:p>
    <w:p>
      <w:pPr>
        <w:pStyle w:val="Normal"/>
        <w:tabs>
          <w:tab w:val="clear" w:pos="709"/>
          <w:tab w:val="left" w:pos="8222" w:leader="dot"/>
        </w:tabs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6" w:name="__Fieldmark__3_171331456"/>
      <w:bookmarkStart w:id="7" w:name="__Fieldmark__3_171331456"/>
      <w:bookmarkEnd w:id="7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Suministro a almacenes y otros establecimientos no industrial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8" w:name="__Fieldmark__4_171331456"/>
      <w:bookmarkStart w:id="9" w:name="__Fieldmark__4_171331456"/>
      <w:bookmarkEnd w:id="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Suministro a instalación general de edificios destinados a viviendas u oficinas</w:t>
      </w:r>
    </w:p>
    <w:p>
      <w:pPr>
        <w:pStyle w:val="Normal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0" w:name="__Fieldmark__5_171331456"/>
      <w:bookmarkStart w:id="11" w:name="__Fieldmark__5_171331456"/>
      <w:bookmarkEnd w:id="1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Suministro temporal para obras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09" w:top="2268" w:footer="709" w:bottom="1418"/>
          <w:pgNumType w:fmt="decimal"/>
          <w:cols w:num="2" w:equalWidth="false" w:sep="false">
            <w:col w:w="2979" w:space="180"/>
            <w:col w:w="5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. ……………………………………………………………………………..……..………… instalador de agua, inscrito en el órgano territorial competente, con el número de inscripción (NIF) ………………………………… que pertenece a la empresa instaladora ……………………………………………………..……..…….…………………… con número de inscripción (NIF) ………………………………..….. y domicilio social en la Comunidad Autónoma de …………………………………………..……………. </w:t>
      </w:r>
      <w:r>
        <w:rPr>
          <w:rFonts w:cs="Calibri" w:ascii="Calibri" w:hAnsi="Calibri"/>
          <w:b/>
          <w:sz w:val="18"/>
          <w:szCs w:val="18"/>
        </w:rPr>
        <w:t>certifica</w:t>
      </w:r>
      <w:r>
        <w:rPr>
          <w:rFonts w:cs="Calibri" w:ascii="Calibri" w:hAnsi="Calibri"/>
          <w:sz w:val="18"/>
          <w:szCs w:val="18"/>
        </w:rPr>
        <w:t xml:space="preserve"> haber ejecutado esta instalación de acuerdo con la normativa vigente para instalaciones de suministro de agua y haberla sometido a las pruebas de presión y estanqueidad correspondiente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701" w:leader="dot"/>
        </w:tabs>
        <w:rPr/>
      </w:pPr>
      <w:r>
        <w:rPr>
          <w:rFonts w:cs="Calibri" w:ascii="Calibri" w:hAnsi="Calibri"/>
          <w:sz w:val="18"/>
          <w:szCs w:val="18"/>
        </w:rPr>
        <w:t>En ……………………………………………..……., a .</w:t>
      </w: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FILLIN "MERGEFORMAT"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......... de </w:t>
      </w: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FILLIN "MERGEFORMAT"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>................................................. de 20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 instalador de agua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Fdo.: </w:t>
      </w: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FILLIN "MERGEFORMAT"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 xml:space="preserve"> </w:t>
        <w:tab/>
        <w:tab/>
        <w:t>(Sello de la empresa instaladora)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uevas Tecnologías, s/n – 30005 Murcia – T. 968362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uevas Tecnologías, s/n – 30005 Murcia – T. 9683620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uevas Tecnologías, s/n – 30005 Murcia – T. 96836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10665"/>
          <wp:effectExtent l="0" t="0" r="0" b="0"/>
          <wp:wrapNone/>
          <wp:docPr id="1" name="IEIIndust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EIIndust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10665"/>
          <wp:effectExtent l="0" t="0" r="0" b="0"/>
          <wp:wrapNone/>
          <wp:docPr id="2" name="IEIIndust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EIIndustri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10665"/>
          <wp:effectExtent l="0" t="0" r="0" b="0"/>
          <wp:wrapNone/>
          <wp:docPr id="3" name="IEIIndust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EIIndustria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 Gral Industria 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4:00Z</dcterms:created>
  <dc:creator>Jesus Esteban Cerezo</dc:creator>
  <dc:description/>
  <cp:keywords/>
  <dc:language>en-US</dc:language>
  <cp:lastModifiedBy>usuario</cp:lastModifiedBy>
  <cp:lastPrinted>2011-11-09T10:59:00Z</cp:lastPrinted>
  <dcterms:modified xsi:type="dcterms:W3CDTF">2014-02-18T19:54:00Z</dcterms:modified>
  <cp:revision>2</cp:revision>
  <dc:subject/>
  <dc:title>NÚMERO CERTIFICADO: AG0000001</dc:title>
</cp:coreProperties>
</file>