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28"/>
        <w:gridCol w:w="83"/>
      </w:tblGrid>
      <w:tr>
        <w:trPr>
          <w:trHeight w:val="801" w:hRule="atLeast"/>
        </w:trPr>
        <w:tc>
          <w:tcPr>
            <w:tcW w:w="867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ERTIFICADO DE INSTALACIÓN TÉRMICA EN LOS EDIFICIOS CON POTENCIA TÉRMICA NOMINAL COMPRENDIDA ENTRE 5 Y 70 kW: CLIMATIZACION (calefacción, refrigeración y ventilación) Y AGUA CALIENTE SANITARIA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801" w:hRule="atLeast"/>
        </w:trPr>
        <w:tc>
          <w:tcPr>
            <w:tcW w:w="86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INSTALADOR HABILITADO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y apellidos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.N.I.: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5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úmero de registro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Especialidad (CPIT/CI-A/CI-B):</w:t>
            </w:r>
          </w:p>
        </w:tc>
      </w:tr>
      <w:tr>
        <w:trPr>
          <w:trHeight w:val="487" w:hRule="atLeast"/>
        </w:trPr>
        <w:tc>
          <w:tcPr>
            <w:tcW w:w="875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Carné profesional expedido por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MPRESA INSTALADORA</w:t>
      </w:r>
    </w:p>
    <w:tbl>
      <w:tblPr>
        <w:tblW w:w="8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3322"/>
      </w:tblGrid>
      <w:tr>
        <w:trPr>
          <w:trHeight w:val="250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:</w:t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4304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.I.F.:</w:t>
            </w:r>
          </w:p>
        </w:tc>
      </w:tr>
      <w:tr>
        <w:trPr>
          <w:trHeight w:val="235" w:hRule="atLeast"/>
        </w:trPr>
        <w:tc>
          <w:tcPr>
            <w:tcW w:w="8675" w:type="dxa"/>
            <w:gridSpan w:val="3"/>
            <w:tcBorders/>
          </w:tcPr>
          <w:p>
            <w:pPr>
              <w:pStyle w:val="Normal"/>
              <w:ind w:right="1604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micilio:</w:t>
            </w:r>
          </w:p>
        </w:tc>
      </w:tr>
      <w:tr>
        <w:trPr>
          <w:trHeight w:val="235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Número de registro:</w:t>
            </w:r>
          </w:p>
        </w:tc>
        <w:tc>
          <w:tcPr>
            <w:tcW w:w="4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15" w:leader="none"/>
              </w:tabs>
              <w:ind w:right="-46" w:hanging="0"/>
              <w:rPr/>
            </w:pPr>
            <w:r>
              <w:rPr>
                <w:rFonts w:cs="Arial" w:ascii="Arial" w:hAnsi="Arial"/>
                <w:lang w:val="es-ES"/>
              </w:rPr>
              <w:t>Especialidad (EIIT/EI-A/EI-B):</w:t>
            </w:r>
          </w:p>
        </w:tc>
      </w:tr>
      <w:tr>
        <w:trPr>
          <w:trHeight w:val="485" w:hRule="atLeast"/>
        </w:trPr>
        <w:tc>
          <w:tcPr>
            <w:tcW w:w="86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Número de registro asignado por:</w:t>
            </w:r>
          </w:p>
          <w:p>
            <w:pPr>
              <w:pStyle w:val="Normal"/>
              <w:ind w:right="1604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ATOS DE LA INSTALACIÓN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2800"/>
        <w:gridCol w:w="35"/>
      </w:tblGrid>
      <w:tr>
        <w:trPr>
          <w:trHeight w:val="284" w:hRule="atLeast"/>
        </w:trPr>
        <w:tc>
          <w:tcPr>
            <w:tcW w:w="8755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motor / Titular: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.I.F.: </w:t>
            </w:r>
          </w:p>
        </w:tc>
      </w:tr>
      <w:tr>
        <w:trPr>
          <w:trHeight w:val="421" w:hRule="atLeast"/>
        </w:trPr>
        <w:tc>
          <w:tcPr>
            <w:tcW w:w="8755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lang w:val="es-ES"/>
              </w:rPr>
              <w:t>Denominación de la memoria técnica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7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Tipo de Instalación (*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(*) Calefacción/Refrigeración/Ventilación/ACS.</w:t>
            </w:r>
          </w:p>
        </w:tc>
      </w:tr>
      <w:tr>
        <w:trPr/>
        <w:tc>
          <w:tcPr>
            <w:tcW w:w="87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nalidad de la instalación (**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(**) Elegir entre las predeterminadas que figuran en la solicitud de inscripción.</w:t>
            </w:r>
          </w:p>
        </w:tc>
      </w:tr>
      <w:tr>
        <w:trPr/>
        <w:tc>
          <w:tcPr>
            <w:tcW w:w="8755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tencia térmica nominal total (kW):</w:t>
            </w:r>
          </w:p>
        </w:tc>
      </w:tr>
      <w:tr>
        <w:trPr/>
        <w:tc>
          <w:tcPr>
            <w:tcW w:w="8755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lang w:val="es-ES"/>
              </w:rPr>
              <w:t>Ubicación:</w:t>
            </w:r>
          </w:p>
        </w:tc>
      </w:tr>
      <w:tr>
        <w:trPr>
          <w:trHeight w:val="340" w:hRule="atLeast"/>
        </w:trPr>
        <w:tc>
          <w:tcPr>
            <w:tcW w:w="464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lang w:val="es-ES"/>
              </w:rPr>
              <w:t>Localidad: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lang w:val="es-ES"/>
              </w:rPr>
              <w:t>Municipio: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UEBAS CON RESULTADOS SATISFACTORIOS (IT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ECH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uebas de equipo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uebas de estanquidad de redes de tuberías de agu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uebas de estanquidad de los circuitos frigorífico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 xml:space="preserve">Pruebas de libre dilatación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uebas de recepción de redes de conductos de ai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uebas de estanquidad de chimenea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uebas finales según UNE-EN 125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BSERVACIONES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ERTIF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eniendo en cuenta las medidas y pruebas realizadas, cuyos resultados se indican, </w:t>
      </w:r>
      <w:r>
        <w:rPr>
          <w:rFonts w:cs="Arial" w:ascii="Arial" w:hAnsi="Arial"/>
          <w:b/>
          <w:lang w:val="es-ES"/>
        </w:rPr>
        <w:t>CERTIFICO</w:t>
      </w:r>
      <w:r>
        <w:rPr>
          <w:rFonts w:cs="Arial" w:ascii="Arial" w:hAnsi="Arial"/>
          <w:lang w:val="es-ES"/>
        </w:rPr>
        <w:t xml:space="preserve"> que la presente instalación ha sido ejecutada de acuerdo con la memoria técnica correspondiente y, que cumple con los requisitos exigidos en el Real Decreto 1027/2007 de 20 de julio, por el que se aprueba el Reglamento de Instalaciones Térmicas en los Edificios y demás disposiciones de obligado cumplimient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el caso de edificios de viviendas u oficinas, se especifica al dorso la relación de viviendas, oficinas y locales que lo compone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</w:t>
      </w:r>
      <w:r>
        <w:rPr>
          <w:rFonts w:cs="Arial" w:ascii="Arial" w:hAnsi="Arial"/>
          <w:lang w:val="es-ES"/>
        </w:rPr>
        <w:t>.a ……..de…………………………de …….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rma del instalador habilitado</w:t>
        <w:tab/>
        <w:tab/>
        <w:tab/>
        <w:t>Sello de la empresa instaladora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lación de viviendas, oficinas, locales o instalaciones comunes, en el edificio, certificado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134"/>
        <w:gridCol w:w="992"/>
        <w:gridCol w:w="1134"/>
        <w:gridCol w:w="1134"/>
        <w:gridCol w:w="957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dentificación de vivienda, oficina, local o instalación común(*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stalación (**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otencia térmica calefac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(kW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otencia térmica refrige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(kW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otencia térmica ventil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(kW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Potencia térmica AC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quipo de apoy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(kW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otencia térmica ACS – Captadores sol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(kW)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otencia eléctrica (kW)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851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ta: (*) Indicar: Tipo de vivienda, oficina, local o instalación común; portal; escalera; planta; zona; pasillo; puerta; etc.</w:t>
      </w:r>
    </w:p>
    <w:p>
      <w:pPr>
        <w:pStyle w:val="Normal"/>
        <w:ind w:left="56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**) Indicar: Calefacción; refrigeración; ventilación; A.C.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0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510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1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 MEMBRETE DGI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04:00Z</dcterms:created>
  <dc:creator>modelo</dc:creator>
  <dc:description/>
  <cp:keywords/>
  <dc:language>en-US</dc:language>
  <cp:lastModifiedBy>usuario</cp:lastModifiedBy>
  <cp:lastPrinted>2010-04-05T09:48:00Z</cp:lastPrinted>
  <dcterms:modified xsi:type="dcterms:W3CDTF">2014-02-18T20:04:00Z</dcterms:modified>
  <cp:revision>2</cp:revision>
  <dc:subject/>
  <dc:title>CERTIFICADO DE INSTALACIÓN TÉRMICA EN LOS EDIFICIOS CON POTENCIA COMPRENDIDA ENTRE 5 Y 70 KW: (Calefacción/ACS/Climatización)</dc:title>
</cp:coreProperties>
</file>