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SO: EFICIENCIA ENERGÉTICA EN EDIFI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conocimientos , habilidades y destrezas que van a adquirir los alumnos a la finalización del curso, cabe destacar los siguie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diseño de las instalaciones de iluminación interior y alumbrado exterior y comprobar que cumplen con las exigencias de eficiencia energética indicadas en la normativa vigente. (Software Dialux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diferentes parámetros que definen la calidad de la energía eléctrica y los efectos de las perturbaciones sobre las carg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y evaluar la presencia de armónicos en las redes y la importancia de sus efectos negativos en las máquinas eléctricas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s medidas y verificaciones de una instalación eléctri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diferentes normativas sobre eficiencia energética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uditorías energéticas en edificios o industrias, proponiendo soluciones de mejora de eficiencia con la estimación del gasto, ahorro y el retorno de la inversión.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los pasos para una correcta gestión de la energía. Medidas a realizar. Análisis del uso de la energía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ación de las facturas eléctric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cálculo de una batería de condensadores para compensar la energía reactiva, con la estimación de la inversión y el ahorr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dquirir conocimientos teórico - prácticos de la temografía infrarroja, sus aplicaciones, practicas con cámaras termográficas, técnicas de medición, parámetros a tener en cuenta para la adquisición de un equipo termográfic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ción de software termográfico específico para el análisis de imágenes, detección de las posibles incidencias y establecer un plan de mantenimiento preventiv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informes y memorias con propuestas de mejora de instalaciones térmicas desde el punto de vista de la mejora en la eficiencia y ahorro energéti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constitución y el funcionamiento global de instalaciones de agua, determinando el cumplimiento de la normativa y recomendaciones relacionadas con la eficiencia en el consum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 Certificación Energética de Edificios de obra nueva, utilizando los programas informáticos reconocidos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er Vyp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er GT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MA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 la Certificación Energética de Edificios de obra existente, utilizando los programas informáticos reconocidos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3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3X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el emplazamiento y viabilidad de instalaciones de energía solar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alizar el diseño, dimensionado, plan de montaje y mantenimiento de instalaciones de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ía solar térm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ía solar fotovoltaica: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exión a red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lada – Autoconsumo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eo de agu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2:00Z</dcterms:created>
  <dc:creator>Miguel</dc:creator>
  <dc:description/>
  <cp:keywords/>
  <dc:language>en-US</dc:language>
  <cp:lastModifiedBy>usuario</cp:lastModifiedBy>
  <cp:lastPrinted>2013-07-02T10:09:00Z</cp:lastPrinted>
  <dcterms:modified xsi:type="dcterms:W3CDTF">2013-09-03T21:32:00Z</dcterms:modified>
  <cp:revision>2</cp:revision>
  <dc:subject/>
  <dc:title>CURSO: EFICIENCIA ENERGÉTICA EN EDIFICIOS</dc:title>
</cp:coreProperties>
</file>