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ERTIFICADO DE EJECUCION DE  INSTALACION  FRIGORIFICA (NIVEL 2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84"/>
        <w:gridCol w:w="1133"/>
        <w:gridCol w:w="36"/>
        <w:gridCol w:w="1382"/>
        <w:gridCol w:w="1276"/>
        <w:gridCol w:w="34"/>
        <w:gridCol w:w="2801"/>
      </w:tblGrid>
      <w:tr>
        <w:trPr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TULAR DE LA INSTALACION</w:t>
            </w:r>
          </w:p>
        </w:tc>
      </w:tr>
      <w:tr>
        <w:trPr/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 o Razón socia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ní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.E.I.:</w:t>
            </w:r>
          </w:p>
        </w:tc>
      </w:tr>
      <w:tr>
        <w:trPr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Arial"/>
                <w:b/>
                <w:sz w:val="20"/>
              </w:rPr>
              <w:t>EMPLAZAMIENTO DE LA INSTALACION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ní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U.T.M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                   Y =</w:t>
            </w:r>
          </w:p>
        </w:tc>
      </w:tr>
      <w:tr>
        <w:trPr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</w:rPr>
              <w:t>EMPRESA INSTALADORA FRIGORISTA</w:t>
            </w:r>
          </w:p>
        </w:tc>
      </w:tr>
      <w:tr>
        <w:trPr/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 o Razón socia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nía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técnico titul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:</w:t>
            </w:r>
          </w:p>
        </w:tc>
      </w:tr>
      <w:tr>
        <w:trPr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</w:rPr>
              <w:t xml:space="preserve">AUTOR DEL PROYECTO </w:t>
            </w:r>
          </w:p>
        </w:tc>
      </w:tr>
      <w:tr>
        <w:trPr/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</w:t>
            </w:r>
          </w:p>
        </w:tc>
      </w:tr>
      <w:tr>
        <w:trPr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</w:rPr>
              <w:t>DATOS DE LA INSTALACION</w:t>
            </w:r>
          </w:p>
        </w:tc>
      </w:tr>
      <w:tr>
        <w:trPr/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ipo de instalación:  □  Nueva  □  Modificación (ampliación o sustitución)    □  Baja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ificación del loc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Categoría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tegoría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tegoría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ategoría D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l emplazami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Tipo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ipo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ipo 3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máquin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ecí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n sala de máqui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 aire libre                                                                       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dad de la instal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tamiento de productos pereceder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limatización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ceso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bricación de hielo</w:t>
            </w:r>
          </w:p>
        </w:tc>
      </w:tr>
      <w:tr>
        <w:trPr/>
        <w:tc>
          <w:tcPr>
            <w:tcW w:w="10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del refrigerante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upo de seguridad del refrigerante  y carga . Indicar si es un gas fluorado y la carga:   □ Si    □ No       __________  kg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upo L1:  □  A1 _________kg - □ Grupo L2: □ A2 □ B1 □B2  _________ kg - □ Grupo L3: □ A3  □B3  _________  kg </w:t>
            </w:r>
          </w:p>
        </w:tc>
      </w:tr>
      <w:tr>
        <w:trPr/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de instalación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ámara frigorífica. □  Cámara de atmósfera controlada.  □ Locales refrigerados para procesos.  □  Equipos compactos.</w:t>
            </w:r>
          </w:p>
        </w:tc>
      </w:tr>
      <w:tr>
        <w:trPr/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ámara o espacio acondicionado: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tbl>
            <w:tblPr>
              <w:tblW w:w="50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5"/>
              <w:gridCol w:w="850"/>
              <w:gridCol w:w="964"/>
            </w:tblGrid>
            <w:tr>
              <w:trPr/>
              <w:tc>
                <w:tcPr>
                  <w:tcW w:w="3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úmer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Temperatura de 0 ºC y superi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Temperatura inferior a 0 ºC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mpresores y potencia de accionami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581"/>
              <w:gridCol w:w="582"/>
              <w:gridCol w:w="582"/>
              <w:gridCol w:w="581"/>
              <w:gridCol w:w="582"/>
              <w:gridCol w:w="582"/>
              <w:gridCol w:w="1011"/>
            </w:tblGrid>
            <w:tr>
              <w:trPr/>
              <w:tc>
                <w:tcPr>
                  <w:tcW w:w="97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resores</w:t>
                  </w:r>
                </w:p>
              </w:tc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tenc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(kW)</w:t>
                  </w:r>
                </w:p>
              </w:tc>
            </w:tr>
            <w:tr>
              <w:trPr/>
              <w:tc>
                <w:tcPr>
                  <w:tcW w:w="97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º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º2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º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º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º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º6</w:t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tenc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kW)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o al presente certificado se presentara las declaraciones CE de conformidad de los equipos a presión y dispositivos de seguridad que forman parte de la instal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que suscriben certifican que se ha  realizado la instalación frigorífica, cuyas características se han relacionado, con cumplimiento de las prescripciones establecidas en el Reglamento de seguridad para instalaciones frigorificas y sus ITCs (RD 138/201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 _________________  a  ____ de _______________ de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8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mpresa instaladora frigori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llo de la empresa y firma del geren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l técnico titulad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Colegiado: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088245</wp:posOffset>
          </wp:positionV>
          <wp:extent cx="7571105" cy="743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274955</wp:posOffset>
              </wp:positionV>
              <wp:extent cx="3606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7230110" cy="127571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0110" cy="1275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5" w:hanging="0"/>
                                  <w:rPr>
                                    <w:rFonts w:ascii="Helv;Arial" w:hAnsi="Helv;Arial" w:cs="Helv;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Helv;Arial" w:ascii="Helv;Arial" w:hAnsi="Helv;Arial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3.7pt;mso-wrap-distance-left:7.1pt;mso-wrap-distance-right:7.1pt;mso-wrap-distance-top:7.1pt;mso-wrap-distance-bottom:7.1pt;margin-top:21.65pt;mso-position-vertical-relative:page;margin-left:58.45pt;mso-position-horizontal-relative:page">
              <v:fill opacity="0f"/>
              <v:textbox inset="0in,0in,0in,0in">
                <w:txbxContent>
                  <w:tbl>
                    <w:tblPr>
                      <w:tblW w:w="5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230110" cy="12757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0110" cy="127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85" w:hanging="0"/>
                            <w:rPr>
                              <w:rFonts w:ascii="Helv;Arial" w:hAnsi="Helv;Arial" w:cs="Helv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Helv;Arial" w:ascii="Helv;Arial" w:hAnsi="Helv;Arial"/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i/>
      <w:iCs/>
    </w:rPr>
  </w:style>
  <w:style w:type="paragraph" w:styleId="Textodebloque">
    <w:name w:val="Texto de bloque"/>
    <w:basedOn w:val="Normal"/>
    <w:qFormat/>
    <w:pPr>
      <w:ind w:left="851" w:right="850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851" w:firstLine="567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4:00Z</dcterms:created>
  <dc:creator>DGIEM</dc:creator>
  <dc:description/>
  <cp:keywords/>
  <dc:language>en-US</dc:language>
  <cp:lastModifiedBy>usuario</cp:lastModifiedBy>
  <cp:lastPrinted>2012-01-11T14:15:00Z</cp:lastPrinted>
  <dcterms:modified xsi:type="dcterms:W3CDTF">2013-11-09T09:34:00Z</dcterms:modified>
  <cp:revision>2</cp:revision>
  <dc:subject/>
  <dc:title>MEMBRETE D.G.I.T.EM.</dc:title>
</cp:coreProperties>
</file>