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MONTAJE, PUESTA EN SERVICIO, MANTENIMIENTO, INSPECCIÓN Y REVISIÓN DE INSTALACIONES RECEPTORAS Y APARATOS DE GAS (ENAS0110)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CCCIÓN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XCLUSIVAMENTE PARA TRABAJADORES 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LAN DE FORM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ERVICIO PUBLICO DE EMPLEO ESTATAL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2185098309"/>
            <w:bookmarkStart w:id="1" w:name="__Fieldmark__7_2185098309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2185098309"/>
            <w:bookmarkStart w:id="3" w:name="__Fieldmark__8_2185098309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ONTR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0_2185098309"/>
            <w:bookmarkStart w:id="5" w:name="__Fieldmark__20_218509830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2_2185098309"/>
            <w:bookmarkStart w:id="7" w:name="__Fieldmark__22_218509830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3_2185098309"/>
            <w:bookmarkStart w:id="9" w:name="__Fieldmark__23_218509830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4_2185098309"/>
            <w:bookmarkStart w:id="11" w:name="__Fieldmark__24_218509830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5_2185098309"/>
            <w:bookmarkStart w:id="13" w:name="__Fieldmark__25_218509830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6_2185098309"/>
            <w:bookmarkStart w:id="15" w:name="__Fieldmark__26_2185098309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9_2185098309"/>
            <w:bookmarkStart w:id="17" w:name="__Fieldmark__29_2185098309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30_2185098309"/>
            <w:bookmarkStart w:id="19" w:name="__Fieldmark__30_2185098309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SCRIPCIÓN NO SUPONE LA PARTICIPACIÓN EN EL CURSO (PUEDE HABER MÁS SOLICITUDES QUE PLAZA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MM AVISARÁ A LOS ADMITIDO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713172181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0" w:right="1286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43:00Z</dcterms:created>
  <dc:creator>usuario</dc:creator>
  <dc:description/>
  <cp:keywords/>
  <dc:language>en-US</dc:language>
  <cp:lastModifiedBy>usuario</cp:lastModifiedBy>
  <cp:lastPrinted>2013-09-25T13:49:00Z</cp:lastPrinted>
  <dcterms:modified xsi:type="dcterms:W3CDTF">2013-12-18T19:43:00Z</dcterms:modified>
  <cp:revision>2</cp:revision>
  <dc:subject/>
  <dc:title/>
</cp:coreProperties>
</file>