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NADA TÉCNICA PARA TALLERES DE REPARACION DE AUTOMOVILES REGIÓN DE MURCIA: LOS TALLERES DEL SIGLO X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DE MAYO DE 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 xml:space="preserve">IMPLICAC IONES DE LA LEY OMNIBUS. </w:t>
      </w:r>
    </w:p>
    <w:p>
      <w:pPr>
        <w:pStyle w:val="Normal"/>
        <w:jc w:val="center"/>
        <w:rPr/>
      </w:pPr>
      <w:r>
        <w:rPr>
          <w:b/>
          <w:u w:val="single"/>
        </w:rPr>
        <w:t>NOVEDADES EN MATERIA DE  CONSUMO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l objetivo</w:t>
      </w:r>
      <w:r>
        <w:rPr/>
        <w:t xml:space="preserve"> de la Directiva de Servicios no es otro que alcanzar un auténtico </w:t>
      </w:r>
      <w:r>
        <w:rPr>
          <w:b/>
        </w:rPr>
        <w:t>mercado único de servicios en la Unión Europea</w:t>
      </w:r>
      <w:r>
        <w:rPr/>
        <w:t xml:space="preserve">. Se trata pues de </w:t>
      </w:r>
      <w:r>
        <w:rPr>
          <w:b/>
        </w:rPr>
        <w:t>suprimir las trabas y los obstáculos</w:t>
      </w:r>
      <w:r>
        <w:rPr/>
        <w:t xml:space="preserve"> que restringen injustificada o desproporcionadamente el </w:t>
      </w:r>
      <w:r>
        <w:rPr>
          <w:b/>
        </w:rPr>
        <w:t>acceso a las actividades de servicios</w:t>
      </w:r>
      <w:r>
        <w:rPr/>
        <w:t xml:space="preserve"> y su ejercicio, </w:t>
      </w:r>
      <w:r>
        <w:rPr>
          <w:b/>
        </w:rPr>
        <w:t>simplificando trámites y procedimientos</w:t>
      </w:r>
      <w:r>
        <w:rPr/>
        <w:t xml:space="preserve"> e </w:t>
      </w:r>
      <w:r>
        <w:rPr>
          <w:b/>
        </w:rPr>
        <w:t>impulsando una ventanilla única</w:t>
      </w:r>
      <w:r>
        <w:rPr/>
        <w:t xml:space="preserve"> para el acceso a la información y la tramitación electrónica, mejorar la supervisión de los prestadores a través de la cooperación entre la supervisión de los prestadores a través de la cooperación entre administraciones y reforzar la protección y los derechos de l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ambios en las áreas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rc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ust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egios profesionales y su relación con la protección de los intereses de los consumidores, para responder a uno de los objetivos básicos de la Directiva creando un servicio de atención al usuario, la implantación y uso de los medios telemáticos y la transpare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o amb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icul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 importante  por su novedad  y consecuencia de la transposición de la Directiva, la puesta en marcha de la </w:t>
      </w:r>
      <w:r>
        <w:rPr>
          <w:b/>
        </w:rPr>
        <w:t>ventanilla única virtual</w:t>
      </w:r>
      <w:r>
        <w:rPr/>
        <w:t xml:space="preserve"> que proporcionará a los consumidores y prestadores de servicios toda la información sobre los procedimientos y trámites necesarios para acceder o ejercer una actividad de servicios en España, así como la posibilidad de realizar estos trámites telepát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La ventanilla única es una de las piedras angulares de la Directiva. Web: </w:t>
      </w:r>
      <w:hyperlink r:id="rId2">
        <w:r>
          <w:rPr>
            <w:rStyle w:val="InternetLink"/>
            <w:b/>
          </w:rPr>
          <w:t>www.eugo.e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esta forma, cuando un prestador de servicios se plantee iniciar una actividad, no necesitará dirigirse a diversas administraciones para recabar toda la información necesaria, ni precisará desplazarse físicamente para realizar cada uno de los trámites exig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ispondrá de toda la </w:t>
      </w:r>
      <w:r>
        <w:rPr>
          <w:b/>
        </w:rPr>
        <w:t>información a través de un único portal en Internet</w:t>
      </w:r>
      <w:r>
        <w:rPr/>
        <w:t xml:space="preserve"> y se podrán  </w:t>
      </w:r>
      <w:r>
        <w:rPr>
          <w:b/>
        </w:rPr>
        <w:t>realizar trámites de modo telemático</w:t>
      </w:r>
      <w:r>
        <w:rPr/>
        <w:t xml:space="preserve">. Además, a través de la ventanilla única es posible </w:t>
      </w:r>
      <w:r>
        <w:rPr>
          <w:b/>
        </w:rPr>
        <w:t>consultar la normativa aplicable</w:t>
      </w:r>
      <w:r>
        <w:rPr/>
        <w:t xml:space="preserve">, </w:t>
      </w:r>
      <w:r>
        <w:rPr>
          <w:b/>
        </w:rPr>
        <w:t xml:space="preserve">conocer las asociaciones  de consumidores y empresas existentes, obtener información sobre vías de  recurso y solicitar ayuda telefónica o por correo electrónic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odo ello, supone un </w:t>
      </w:r>
      <w:r>
        <w:rPr>
          <w:b/>
        </w:rPr>
        <w:t>fuerte estímulo</w:t>
      </w:r>
      <w:r>
        <w:rPr/>
        <w:t xml:space="preserve"> al sector, del que se beneficiarán la </w:t>
      </w:r>
      <w:r>
        <w:rPr>
          <w:b/>
        </w:rPr>
        <w:t>pequeña y media empresa (PYME) y los autónomos,</w:t>
      </w:r>
      <w:r>
        <w:rPr/>
        <w:t xml:space="preserve"> quienes soportan unos costes de tramitación y de recabar información proporcionalmente may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 una eficacia real y mayor control de los prestadores y de los servicios  por parte de las administraciones, se ha puesto en marcha </w:t>
      </w:r>
      <w:r>
        <w:rPr>
          <w:b/>
        </w:rPr>
        <w:t>mecanismos de cooperación reforzada entre todas las Administraciones Públicas de todos los Estados miemb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on este sistema de supervisión a los prestadores de servicios se  pretende que  </w:t>
      </w:r>
      <w:r>
        <w:rPr>
          <w:b/>
        </w:rPr>
        <w:t>se garantice la seguridad y calidad de los servicios y reducir las cargas administrati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Los prestadores establecidos en España que se desplacen a otro país, no es necesario que provean </w:t>
      </w:r>
      <w:r>
        <w:rPr>
          <w:b/>
        </w:rPr>
        <w:t>documentación o acrediten el cumplimiento de requisitos</w:t>
      </w:r>
      <w:r>
        <w:rPr/>
        <w:t xml:space="preserve"> que ya satisfacen en España para el ejercicio de actividades de servi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otro lado, tampoco es necesario que presenten </w:t>
      </w:r>
      <w:r>
        <w:rPr>
          <w:b/>
        </w:rPr>
        <w:t>documentos originales, compulsados o traducciones juradas ante las autoridades competentes de otros Estados miembros,</w:t>
      </w:r>
      <w:r>
        <w:rPr/>
        <w:t xml:space="preserve"> sino que son éstas las que deberán comprobar la veracidad y el contenido de estos documentos a través de la red de cooperación administrativa que establece la Dir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definitiva </w:t>
      </w:r>
      <w:r>
        <w:rPr>
          <w:b/>
        </w:rPr>
        <w:t>se reduce la carga sobre los prestadores establecidos en España cuando quieran operar en otros Est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La transposición de la Directiva permite </w:t>
      </w:r>
      <w:r>
        <w:rPr>
          <w:b/>
        </w:rPr>
        <w:t>consolidar el principio de buena regulación</w:t>
      </w:r>
      <w:r>
        <w:rPr/>
        <w:t xml:space="preserve">, al </w:t>
      </w:r>
      <w:r>
        <w:rPr>
          <w:b/>
        </w:rPr>
        <w:t>suprimir barreras y obstáculos</w:t>
      </w:r>
      <w:r>
        <w:rPr/>
        <w:t xml:space="preserve"> que restringen injustificadamente el acceso a las actividades de servicios y su ejercicio, reduciendo al mismo tiempo todo tipo de cargas administrativas  para los prestadores de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demás supone el </w:t>
      </w:r>
      <w:r>
        <w:rPr>
          <w:b/>
        </w:rPr>
        <w:t>impulso de la modernización de las Administraciones Públicas,</w:t>
      </w:r>
      <w:r>
        <w:rPr/>
        <w:t xml:space="preserve"> al simplificar procedimientos e implantar las ventanillas ú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La ventanilla única electrónica </w:t>
      </w:r>
      <w:r>
        <w:rPr/>
        <w:t xml:space="preserve"> permite a cualquier ciudadano obtener información y realizar telepáticamente los trámites necesarios para la puesta en marcha de una actividad de servicios, tan sólo se excluye aquellos trámites que, por su naturaleza, requieren una comprobación pres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as Administraciones</w:t>
      </w:r>
      <w:r>
        <w:rPr/>
        <w:t xml:space="preserve"> de los piases miembros de la Unión Europea,    deberán estar en </w:t>
      </w:r>
      <w:r>
        <w:rPr>
          <w:b/>
        </w:rPr>
        <w:t>contacto permanente y coordinadas</w:t>
      </w:r>
      <w:r>
        <w:rPr/>
        <w:t xml:space="preserve"> entre sí, para garantizar un funcionamiento eficaz del mercado en todo el ámbito comun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do lo expuesto supone </w:t>
      </w:r>
      <w:r>
        <w:rPr>
          <w:b/>
        </w:rPr>
        <w:t>una mejor protección de los derechos de los consumidores y usuarios de los servicios</w:t>
      </w:r>
      <w:r>
        <w:rPr/>
        <w:t xml:space="preserve">, así se garantiza que cualquier usuario de servicios </w:t>
      </w:r>
      <w:r>
        <w:rPr>
          <w:b/>
        </w:rPr>
        <w:t>tenga acceso a los servicios ofertados por cualquier prestador de la Unión Europea</w:t>
      </w:r>
      <w:r>
        <w:rPr/>
        <w:t xml:space="preserve">, obligando a los prestadores de servicios a actuar con </w:t>
      </w:r>
      <w:r>
        <w:rPr>
          <w:b/>
        </w:rPr>
        <w:t>transparencia,</w:t>
      </w:r>
      <w:r>
        <w:rPr/>
        <w:t xml:space="preserve"> poniendo a disposición del usuario información relevante sobre si mism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bre, forma jurídica, dirección, y en su caso autoriz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ciones de prestación: características del servicio ofrecido, precio, garantí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s Administraciones deben </w:t>
      </w:r>
      <w:r>
        <w:rPr>
          <w:b/>
        </w:rPr>
        <w:t>informar, asesorar y asistir a los usuarios de servicios</w:t>
      </w:r>
      <w:r>
        <w:rPr/>
        <w:t xml:space="preserve"> para que puedan realizar reclamaciones  ante las autoridades competentes en caso de litigios con los prestadores de servicios, independientemente del país en que se ub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e espera conseguir con la transposición de la Directiva de los Servicios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r un entorno más favorable a la activid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ación de emple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esta en marcha de nuevos proyectos emprende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amización del sector servicios con repercusiones positivas para el conjunto de la actividad económ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mento de la eficiencia y productividad de los sectores implicad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remento de la variedad y calidad de los servicios disponibles para empresas y ciuda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La incorporación de la Directiva de los Servicios al Derecho interno, se realiza de forma horizontal (instrumento adecuado para alcanzar los objetivos perseguidos: suprimir barreras, información, normativa...) a través de la conocida </w:t>
      </w:r>
      <w:r>
        <w:rPr>
          <w:b/>
        </w:rPr>
        <w:t>Ley Paraguas: Ley 17/2009, de 23 de noviembre, sobre el libre acceso a las actividades de servicios y ejercic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El objeto de la ley 17/2009</w:t>
      </w:r>
      <w:r>
        <w:rPr/>
        <w:t xml:space="preserve">, de 23 de noviembre, es establecer las disposiciones generales necesarias para facilitar la libertad de establecimiento de los prestadores y la libre prestación de servicios, simplificando los procedimientos y fomentando, al mismo tiempo, un nivel elevado de calidad de los servicios, así como evitar la introducción de restricciones  al funcionamiento de los mercados de servicios que no resulten justificadas o proporcionad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incipios de la Ley 17/2009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</w:rPr>
        <w:t>Libertad de establecimiento.</w:t>
      </w:r>
      <w:r>
        <w:rPr>
          <w:rFonts w:cs="Arial"/>
        </w:rPr>
        <w:t xml:space="preserve"> Incluye un principio general según el cual el acceso a una actividad de servicios y su ejercicio no estarán sujetos a un régimen de autorización. Únicamente podrán mantenerse estos regímenes cuando no sean discriminatorios, sean necesarios y proporcionados. Además como criterio general, las autorizaciones se concederán por tiempo indefinido y tendrán efecto en todo el territorio español. Asimismo, incorpora elementos de transparencia, simplicidad y objetividad a los procedimientos, prohíbe supeditar  el acceso a una actividad de servicios o su ejercicio al cumplimiento de determinados requisitos excesivamente restrictivos y somete a evaluación previa la utilización de otros requisitos que sólo pueden aplicarse excepcionalmente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</w:rPr>
        <w:t>Libre prestación de servicios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cluye igualmente un principio general según el cual sólo podrá supeditarse el acceso de prestadores establecidos en otros Estados miembros a una actividad de servicios o su ejercicio temporal en territorio español al cumplimiento de requisitos cuando éstos no sean discriminatorios por razón de la nacionalidad; estén justificados por razones de orden público, de seguridad pública, de salud pública o de protección del medio ambiente; y sean proporcionados. </w:t>
      </w:r>
    </w:p>
    <w:p>
      <w:pPr>
        <w:pStyle w:val="Normal"/>
        <w:autoSpaceDE w:val="false"/>
        <w:ind w:firstLine="426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autoSpaceDE w:val="false"/>
        <w:ind w:left="708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Además, la Ley suprime los obstáculos con que se encuentran los destinatarios que desean utilizar servicios prestados por prestadores establecidos en otros Estados Miembros. </w:t>
      </w:r>
    </w:p>
    <w:p>
      <w:pPr>
        <w:pStyle w:val="Normal"/>
        <w:autoSpaceDE w:val="false"/>
        <w:ind w:left="708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lang w:val="es-ES_tradnl"/>
        </w:rPr>
        <w:t xml:space="preserve">Simplificación administrativa. </w:t>
      </w:r>
      <w:r>
        <w:rPr>
          <w:rFonts w:cs="Arial"/>
          <w:lang w:val="es-ES_tradnl"/>
        </w:rPr>
        <w:t xml:space="preserve">Se garantiza el derecho de los prestadores de poder realizar, por medio de ventanilla única electrónica, todos los procedimientos y trámites necesarios para el acceso a una actividad de servicios y su ejercicio; se obliga a las </w:t>
      </w:r>
      <w:r>
        <w:rPr>
          <w:rFonts w:cs="Arial"/>
        </w:rPr>
        <w:t xml:space="preserve">Administraciones Públicas a eliminar  los procedimientos y trámites que ya no sean necesarios o a sustituirlos por alternativas que resulten menos gravosas para los prestadores, y a aceptar los documentos de otros Estados miembros de los que se desprenda que un requisito exigido está cumplido. 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</w:rPr>
        <w:t xml:space="preserve">Política de calidad de los servicios. </w:t>
      </w:r>
      <w:r>
        <w:rPr>
          <w:rFonts w:cs="Arial"/>
        </w:rPr>
        <w:t>Incluye las líneas de actuación en torno a las cuales las Administraciones Públicas fomentarán un alto nivel de calidad de los servicios, así como las obligaciones de los prestadores respecto a la información que deben proveer y en materia de reclamaciones. Adicionalmente, para favorecer el acceso a la información a los destinatarios de los servicios, se suprimen las prohibiciones totales de realizar comunicaciones comerciales en el caso de las profesiones reguladas, y se mejora la calidad y la oferta de los servicios ofrecidos al eliminar las restricciones no justificadas en materia de actividades multidisciplinares, de modo que no se podrá obligar a los prestadores de servicios al ejercicio de una única actividad de forma exclusiva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-79" w:hanging="360"/>
        <w:jc w:val="both"/>
        <w:rPr/>
      </w:pPr>
      <w:r>
        <w:rPr>
          <w:rFonts w:cs="Arial"/>
          <w:b/>
        </w:rPr>
        <w:t xml:space="preserve">Cooperación administrativa para el control efectivo de los prestadores. </w:t>
      </w:r>
      <w:r>
        <w:rPr>
          <w:rFonts w:cs="Arial"/>
        </w:rPr>
        <w:t>Contiene obligaciones de cooperación entre las autoridades competentes de los Estados miembros. Con el fin de garantizar una supervisión eficaz y una protección adecuada de los destinatarios de los servicios, se  incluye un mecanismo de alerta mediante el cual si las autoridades tienen conocimiento de actos o circunstancias de carácter grave relativos a una acti</w:t>
        <w:softHyphen/>
        <w:t>vidad o a un prestador de servicios que puedan ocasionar perjuicios graves, informarán inmediatamente a todos los Estados Miembros y a la Comisión Europea.</w:t>
      </w:r>
    </w:p>
    <w:p>
      <w:pPr>
        <w:pStyle w:val="Prrafodelist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-79" w:hanging="360"/>
        <w:jc w:val="both"/>
        <w:rPr>
          <w:rFonts w:cs="Arial"/>
        </w:rPr>
      </w:pPr>
      <w:r>
        <w:rPr>
          <w:rFonts w:cs="Arial"/>
          <w:b/>
        </w:rPr>
        <w:t>Comité para la mejora de la regulación de las actividades de servicios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Se crea este nuevo órgano de cooperación multilateral que tiene como objeto el seguimiento y la coordinació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de las actuacione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que se lleven a cabo en las diferentes administraciones para la correcta transposición de la  Directiva. En él estarán representadas todas las Comunidades Autónomas y la  Administración Local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985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9200</wp:posOffset>
          </wp:positionH>
          <wp:positionV relativeFrom="paragraph">
            <wp:posOffset>-361315</wp:posOffset>
          </wp:positionV>
          <wp:extent cx="7543800" cy="150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;Futura Bk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Calibri;Futura Bk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o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5:00Z</dcterms:created>
  <dc:creator>msc16t</dc:creator>
  <dc:description/>
  <cp:keywords/>
  <dc:language>en-US</dc:language>
  <cp:lastModifiedBy>msc16t</cp:lastModifiedBy>
  <cp:lastPrinted>2008-09-26T12:28:00Z</cp:lastPrinted>
  <dcterms:modified xsi:type="dcterms:W3CDTF">2010-05-06T12:25:00Z</dcterms:modified>
  <cp:revision>14</cp:revision>
  <dc:subject/>
  <dc:title>JORNADA TÉCNICA PARA TALLERES DE REPARACION DE AUTOMOVILES REGIÓN DE MURCIA: LOS TALLERES DEL SIGLO XXI</dc:title>
</cp:coreProperties>
</file>