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 INSTALACIONES AUTOMATIZADAS EN VIVIENDAS III BUS-EIB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53571582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6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3-09-03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