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MEMORIA TÉCNICA DE INSTALACIONES TÉRMICAS EN LOS EDIFICIOS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eastAsia="Calibri" w:cs="Arial" w:ascii="Calibri" w:hAnsi="Calibri"/>
          <w:b/>
          <w:sz w:val="20"/>
          <w:szCs w:val="20"/>
          <w:lang w:val="es-ES_tradnl"/>
        </w:rPr>
        <w:t xml:space="preserve"> </w:t>
      </w:r>
      <w:r>
        <w:rPr>
          <w:rFonts w:cs="Arial" w:ascii="Calibri" w:hAnsi="Calibri"/>
          <w:b/>
          <w:sz w:val="20"/>
          <w:szCs w:val="20"/>
          <w:lang w:val="es-ES_tradnl"/>
        </w:rPr>
        <w:t>PARA POTENCIAS COMPRENDIDAS ENTRE 5 Y 70 kW TÉRMICO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82"/>
        <w:gridCol w:w="891"/>
        <w:gridCol w:w="891"/>
        <w:gridCol w:w="887"/>
        <w:gridCol w:w="4"/>
        <w:gridCol w:w="892"/>
        <w:gridCol w:w="713"/>
        <w:gridCol w:w="532"/>
        <w:gridCol w:w="359"/>
        <w:gridCol w:w="815"/>
        <w:gridCol w:w="1002"/>
      </w:tblGrid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1. IDENTIFICACIÓN DEL TITULAR</w:t>
            </w:r>
          </w:p>
        </w:tc>
      </w:tr>
      <w:tr>
        <w:trPr>
          <w:trHeight w:val="170" w:hRule="atLeast"/>
        </w:trPr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ombre del titula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.I.F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Domicilio (calle o plaza y númer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Código Postal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Localidad y municip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Provincia</w:t>
            </w:r>
          </w:p>
        </w:tc>
      </w:tr>
      <w:tr>
        <w:trPr>
          <w:trHeight w:val="170" w:hRule="atLeast"/>
        </w:trPr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Correo electrónic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Teléfo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Fax</w:t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2. IDENTIFICACIÓN DE LA INSTALACIÓN</w:t>
            </w:r>
          </w:p>
        </w:tc>
      </w:tr>
      <w:tr>
        <w:trPr>
          <w:trHeight w:val="454" w:hRule="atLeast"/>
        </w:trPr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Emplazamiento (calle o plaza y númer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Coordenadas UTM – DATUM ETRS89 (www.cartomur.com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X: __________ m     Y: ___________ m</w:t>
            </w:r>
          </w:p>
        </w:tc>
      </w:tr>
      <w:tr>
        <w:trPr>
          <w:trHeight w:val="1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Código Postal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Localidad y municip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Provincia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both"/>
              <w:rPr>
                <w:rFonts w:ascii="Calibri" w:hAnsi="Calibri" w:cs="Arial"/>
                <w:iCs/>
                <w:sz w:val="12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URCIA</w:t>
            </w: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Promoto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.I.F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Finalidad de la instalació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0" w:name="__Fieldmark__0_4081690800"/>
            <w:bookmarkStart w:id="1" w:name="__Fieldmark__0_4081690800"/>
            <w:bookmarkEnd w:id="1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instalación general de edificios destinados a viviendas u oficin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2" w:name="__Fieldmark__1_4081690800"/>
            <w:bookmarkStart w:id="3" w:name="__Fieldmark__1_4081690800"/>
            <w:bookmarkEnd w:id="3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viviendas unifamilia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4" w:name="__Fieldmark__2_4081690800"/>
            <w:bookmarkStart w:id="5" w:name="__Fieldmark__2_4081690800"/>
            <w:bookmarkEnd w:id="5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oficinas individua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6" w:name="__Fieldmark__3_4081690800"/>
            <w:bookmarkStart w:id="7" w:name="__Fieldmark__3_4081690800"/>
            <w:bookmarkEnd w:id="7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edificios o locales instituciona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8" w:name="__Fieldmark__4_4081690800"/>
            <w:bookmarkStart w:id="9" w:name="__Fieldmark__4_4081690800"/>
            <w:bookmarkEnd w:id="9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edificios o locales de pública reunió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10" w:name="__Fieldmark__5_4081690800"/>
            <w:bookmarkStart w:id="11" w:name="__Fieldmark__5_4081690800"/>
            <w:bookmarkEnd w:id="11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establecimientos comercia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12" w:name="__Fieldmark__6_4081690800"/>
            <w:bookmarkStart w:id="13" w:name="__Fieldmark__6_4081690800"/>
            <w:bookmarkEnd w:id="13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restaurantes, bares y cafetería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Cs/>
                <w:sz w:val="12"/>
                <w:szCs w:val="12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14" w:name="__Fieldmark__7_4081690800"/>
            <w:bookmarkStart w:id="15" w:name="__Fieldmark__7_4081690800"/>
            <w:bookmarkEnd w:id="15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establecimientos hoteleros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Tipo de instalación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6" w:name="__Fieldmark__8_4081690800"/>
            <w:bookmarkStart w:id="17" w:name="__Fieldmark__8_4081690800"/>
            <w:bookmarkEnd w:id="1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Calefacción </w:t>
              <w:tab/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8" w:name="__Fieldmark__9_4081690800"/>
            <w:bookmarkStart w:id="19" w:name="__Fieldmark__9_4081690800"/>
            <w:bookmarkEnd w:id="1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Refrigeració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20" w:name="__Fieldmark__10_4081690800"/>
            <w:bookmarkStart w:id="21" w:name="__Fieldmark__10_4081690800"/>
            <w:bookmarkEnd w:id="21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Ventilación</w:t>
              <w:tab/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22" w:name="__Fieldmark__11_4081690800"/>
            <w:bookmarkStart w:id="23" w:name="__Fieldmark__11_4081690800"/>
            <w:bookmarkEnd w:id="23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A.C.S.</w:t>
            </w:r>
          </w:p>
        </w:tc>
      </w:tr>
      <w:tr>
        <w:trPr>
          <w:trHeight w:val="518" w:hRule="atLeast"/>
        </w:trPr>
        <w:tc>
          <w:tcPr>
            <w:tcW w:w="5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Objeto de la inscripción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24" w:name="__Fieldmark__12_4081690800"/>
            <w:bookmarkStart w:id="25" w:name="__Fieldmark__12_4081690800"/>
            <w:bookmarkEnd w:id="25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</w:rPr>
              <w:t xml:space="preserve">Nueva instalación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26" w:name="__Fieldmark__13_4081690800"/>
            <w:bookmarkStart w:id="27" w:name="__Fieldmark__13_4081690800"/>
            <w:bookmarkEnd w:id="27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</w:rPr>
              <w:t>Reforma de instalació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En caso de reforma indicar número de expediente inicial:</w:t>
            </w:r>
          </w:p>
        </w:tc>
      </w:tr>
      <w:tr>
        <w:trPr>
          <w:trHeight w:val="347" w:hRule="atLeast"/>
        </w:trPr>
        <w:tc>
          <w:tcPr>
            <w:tcW w:w="5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Presupuesto de la instalación (€):</w:t>
            </w:r>
          </w:p>
        </w:tc>
      </w:tr>
      <w:tr>
        <w:trPr>
          <w:trHeight w:val="567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Descripción de la instalación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Legislación aplicable: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28" w:name="__Fieldmark__14_4081690800"/>
            <w:bookmarkStart w:id="29" w:name="__Fieldmark__14_4081690800"/>
            <w:bookmarkEnd w:id="2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>R.I.T.E.: Real Decreto 1027/2007 y C.T.E.: Real Decreto 314/2006.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0" w:name="__Fieldmark__15_4081690800"/>
            <w:bookmarkStart w:id="31" w:name="__Fieldmark__15_4081690800"/>
            <w:bookmarkEnd w:id="31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>R.I.T.E.: Real Decreto 1751/1998 y N.B.E.: Real Decreto 2429/1979.</w:t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3. POTENCIA Y CONSUMO ENERGÉTICO ANUAL </w:t>
            </w:r>
          </w:p>
        </w:tc>
      </w:tr>
      <w:tr>
        <w:trPr>
          <w:trHeight w:val="270" w:hRule="atLeast"/>
        </w:trPr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  <w:lang w:val="es-ES_tradnl"/>
              </w:rPr>
              <w:t>Tipo de energía: Eléctrica/Gas Natural/GLP/Gasóleo/ Radiación solar/Biomas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Calefacción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Refrigeración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ACS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Ventilación</w:t>
            </w:r>
          </w:p>
        </w:tc>
      </w:tr>
      <w:tr>
        <w:trPr>
          <w:trHeight w:val="255" w:hRule="atLeast"/>
        </w:trPr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Potencia (kW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Consumo (kWh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Potencia (kW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Consumo (kWh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Potencia (kW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Consumo (kWh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Potencia (kW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Consumo (kWh)</w:t>
            </w:r>
          </w:p>
        </w:tc>
      </w:tr>
      <w:tr>
        <w:trPr>
          <w:trHeight w:val="25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61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To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Cs/>
                <w:sz w:val="14"/>
                <w:szCs w:val="14"/>
              </w:rPr>
              <w:t>Potencia térmica total (kW)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Cs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Consumo energía anual (kWh)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Emisión anual de CO</w:t>
            </w:r>
            <w:r>
              <w:rPr>
                <w:rFonts w:cs="Arial" w:ascii="Calibri" w:hAnsi="Calibri"/>
                <w:bCs/>
                <w:iCs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 xml:space="preserve"> (kg)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Almacenamiento de combustib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2" w:name="__Fieldmark__16_4081690800"/>
            <w:bookmarkStart w:id="33" w:name="__Fieldmark__16_4081690800"/>
            <w:bookmarkEnd w:id="33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Depósito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4" w:name="__Fieldmark__17_4081690800"/>
            <w:bookmarkStart w:id="35" w:name="__Fieldmark__17_4081690800"/>
            <w:bookmarkEnd w:id="35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Botellas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6" w:name="__Fieldmark__18_4081690800"/>
            <w:bookmarkStart w:id="37" w:name="__Fieldmark__18_4081690800"/>
            <w:bookmarkEnd w:id="3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Silos 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cs="Arial" w:ascii="Calibri" w:hAnsi="Calibri"/>
                <w:sz w:val="14"/>
                <w:szCs w:val="14"/>
              </w:rPr>
              <w:t xml:space="preserve"> Número de unidades: _____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pacidad total de almacenamiento: _____ Litros; _____ k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3186"/>
      </w:tblGrid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4. IDENTIFICACIÓN INSTALADOR / EMPRESA INSTALADORA / TÉCNICO TITULADO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4.1. IDENTIFICACIÓN DEL INSTALADOR HABILITADO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ombre y apellidos del instalador habilitado</w:t>
            </w:r>
          </w:p>
          <w:p>
            <w:pPr>
              <w:pStyle w:val="Normal"/>
              <w:autoSpaceDE w:val="false"/>
              <w:ind w:left="72" w:hanging="72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D.N.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Carné expedido por la comunidad autóno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úmero Regist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Especialidad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Cs/>
                <w:sz w:val="12"/>
                <w:szCs w:val="12"/>
                <w:lang w:val="it-IT"/>
              </w:rPr>
            </w:pP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 xml:space="preserve">RITE 2007: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separate"/>
            </w:r>
            <w:bookmarkStart w:id="38" w:name="__Fieldmark__19_4081690800"/>
            <w:bookmarkStart w:id="39" w:name="__Fieldmark__19_4081690800"/>
            <w:bookmarkEnd w:id="39"/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 xml:space="preserve"> CPI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Cs/>
                <w:sz w:val="12"/>
                <w:szCs w:val="12"/>
                <w:lang w:val="it-IT"/>
              </w:rPr>
            </w:pP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 xml:space="preserve">RITE 1998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separate"/>
            </w:r>
            <w:bookmarkStart w:id="40" w:name="__Fieldmark__20_4081690800"/>
            <w:bookmarkStart w:id="41" w:name="__Fieldmark__20_4081690800"/>
            <w:bookmarkEnd w:id="41"/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 xml:space="preserve"> CI-A ;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separate"/>
            </w:r>
            <w:bookmarkStart w:id="42" w:name="__Fieldmark__21_4081690800"/>
            <w:bookmarkStart w:id="43" w:name="__Fieldmark__21_4081690800"/>
            <w:bookmarkEnd w:id="43"/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>CI-B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  <w:lang w:val="it-IT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-38" w:hanging="0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4.2. IDENTIFICACIÓN DE LA EMPRESA INSTALADORA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Denominación de la empresa instalador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.I.F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Órgano territorial competente que asignó el número de registr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úmero Regist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Especialidad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iCs/>
                <w:sz w:val="12"/>
                <w:szCs w:val="12"/>
                <w:lang w:val="en-GB"/>
              </w:rPr>
              <w:t xml:space="preserve">RITE 2007: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iC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iCs/>
                <w:rFonts w:cs="Arial" w:ascii="Calibri" w:hAnsi="Calibri"/>
                <w:lang w:val="en-GB"/>
              </w:rPr>
              <w:fldChar w:fldCharType="separate"/>
            </w:r>
            <w:bookmarkStart w:id="44" w:name="__Fieldmark__22_4081690800"/>
            <w:bookmarkStart w:id="45" w:name="__Fieldmark__22_4081690800"/>
            <w:bookmarkEnd w:id="45"/>
            <w:r>
              <w:rPr>
                <w:rFonts w:cs="Arial" w:ascii="Calibri" w:hAnsi="Calibri"/>
                <w:iCs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iC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iCs/>
                <w:sz w:val="12"/>
                <w:szCs w:val="12"/>
                <w:lang w:val="en-GB"/>
              </w:rPr>
              <w:t xml:space="preserve"> EI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 xml:space="preserve">RITE 1998: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separate"/>
            </w:r>
            <w:bookmarkStart w:id="46" w:name="__Fieldmark__23_4081690800"/>
            <w:bookmarkStart w:id="47" w:name="__Fieldmark__23_4081690800"/>
            <w:bookmarkEnd w:id="47"/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 xml:space="preserve"> EI-A ;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separate"/>
            </w:r>
            <w:bookmarkStart w:id="48" w:name="__Fieldmark__24_4081690800"/>
            <w:bookmarkStart w:id="49" w:name="__Fieldmark__24_4081690800"/>
            <w:bookmarkEnd w:id="49"/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 xml:space="preserve"> EI-B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  <w:lang w:val="it-IT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4.3. IDENTIFICACIÓN DEL TÉCNICO TITULADO COMPETENTE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ombre y apellidos del técnico titulado</w:t>
            </w:r>
          </w:p>
          <w:p>
            <w:pPr>
              <w:pStyle w:val="Normal"/>
              <w:autoSpaceDE w:val="false"/>
              <w:ind w:left="72" w:hanging="72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D.N.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Titulació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úmero Colegia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Colegio ofici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5. EXIGENCIA DE BIENESTAR E HIGIENE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3"/>
        <w:gridCol w:w="296"/>
        <w:gridCol w:w="521"/>
        <w:gridCol w:w="771"/>
        <w:gridCol w:w="725"/>
        <w:gridCol w:w="1084"/>
        <w:gridCol w:w="974"/>
        <w:gridCol w:w="767"/>
        <w:gridCol w:w="402"/>
        <w:gridCol w:w="2091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5.1. CONDICIONES EXTERIORES DE CÁLCULO</w:t>
            </w:r>
          </w:p>
        </w:tc>
      </w:tr>
      <w:tr>
        <w:trPr>
          <w:trHeight w:val="397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Zona climática según CTE HE-1(B3/C1/C2/D1/E1):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Zona climática según CTE HE-4 (IV-V)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2"/>
              </w:rPr>
              <w:t xml:space="preserve">Calidad del aire exterior (1/2/3/4/5): </w:t>
            </w:r>
            <w:r>
              <w:rPr>
                <w:rFonts w:cs="Arial" w:ascii="Arial" w:hAnsi="Arial"/>
                <w:b/>
                <w:iCs/>
                <w:sz w:val="16"/>
                <w:szCs w:val="12"/>
              </w:rPr>
              <w:t>ODA-_____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717"/>
              <w:gridCol w:w="1487"/>
              <w:gridCol w:w="1437"/>
              <w:gridCol w:w="289"/>
              <w:gridCol w:w="1630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16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Estació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Temperatura seca( ºC)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Humedad relativa (%)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Velocidad media aire(m/s)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  <w:t>Verano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  <w:t>Invierno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5.2. DESCRIPCIÓN DE LA EDIFICACIÓN Y DE LAS CONDICIONES TÉRMICAS ESTABLECIDAS</w:t>
            </w:r>
          </w:p>
        </w:tc>
      </w:tr>
      <w:tr>
        <w:trPr>
          <w:trHeight w:val="294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 o vivien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istema térmico elegido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térmica instalada (kW)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Categorías de calidad de las condiciones ambientales y filt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lidad del aire interior (1/2/3/4):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IDA-</w:t>
            </w:r>
            <w:r>
              <w:rPr>
                <w:rFonts w:cs="Arial" w:ascii="Arial" w:hAnsi="Arial"/>
                <w:iCs/>
                <w:sz w:val="16"/>
                <w:szCs w:val="16"/>
              </w:rPr>
              <w:t>____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 Aire de extracción(1/2/3/4):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AE-</w:t>
            </w:r>
            <w:r>
              <w:rPr>
                <w:rFonts w:cs="Arial" w:ascii="Arial" w:hAnsi="Arial"/>
                <w:iCs/>
                <w:sz w:val="16"/>
                <w:szCs w:val="16"/>
              </w:rPr>
              <w:t>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ase de filtro y prefiltro: _________ Control termohigrométrico (0/1/2/3/4/5):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THM-C</w:t>
            </w:r>
            <w:r>
              <w:rPr>
                <w:rFonts w:cs="Arial" w:ascii="Arial" w:hAnsi="Arial"/>
                <w:iCs/>
                <w:sz w:val="16"/>
                <w:szCs w:val="16"/>
              </w:rPr>
              <w:t>____</w:t>
            </w:r>
          </w:p>
        </w:tc>
      </w:tr>
      <w:tr>
        <w:trPr>
          <w:trHeight w:val="742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 xml:space="preserve">Condiciones interiores de climatización </w:t>
            </w:r>
          </w:p>
          <w:tbl>
            <w:tblPr>
              <w:tblW w:w="5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717"/>
              <w:gridCol w:w="1754"/>
              <w:gridCol w:w="1437"/>
              <w:gridCol w:w="1866"/>
            </w:tblGrid>
            <w:tr>
              <w:trPr/>
              <w:tc>
                <w:tcPr>
                  <w:tcW w:w="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Estación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Temperatura operativa( ºC)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Humedad relativa (%)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Velocidad media aire (m/s)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  <w:t>Veran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  <w:t>Inviern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Condiciones del agua caliente sanita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emperatura de suministro (ºC): ____ Demanda total ACS (l/día): ____ Caudal máx. instantáneo (l/s): 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calculada (kW): ____ Potencia instalada (kW): ____</w:t>
            </w:r>
          </w:p>
        </w:tc>
      </w:tr>
      <w:tr>
        <w:trPr>
          <w:trHeight w:val="13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Denominación de locales tratado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Uso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Núme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ocupantes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Superficie (m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Volumen (m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Caudal ventilación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(l/s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Vera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Invierno</w:t>
            </w:r>
          </w:p>
        </w:tc>
      </w:tr>
      <w:tr>
        <w:trPr>
          <w:trHeight w:val="13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ES_tradnl"/>
              </w:rPr>
              <w:t>Potencia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 calculo (kW)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ES_tradnl"/>
              </w:rPr>
              <w:t>Potencia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 calculo (kW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total cálculo (kW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total generadores (kW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 EXIGENCIAS DE EFICIENCIA ENERGÉTICA Y DE SEGURIDAD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520"/>
        <w:gridCol w:w="1980"/>
        <w:gridCol w:w="2826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1. CONTRIBUCIÓN ENERGÍA SOLAR PARA ACS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manda total ACS (l/dí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emp. ACS (</w:t>
            </w:r>
            <w:r>
              <w:rPr>
                <w:rFonts w:cs="Arial" w:ascii="Arial" w:hAnsi="Arial"/>
                <w:iCs/>
                <w:sz w:val="12"/>
                <w:szCs w:val="16"/>
              </w:rPr>
              <w:t>º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ntribución solar mínima – CTE HE4 (%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ntribución solar instalada (%)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érdidas totales (%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Justificación de la disminución de la contribución solar míni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05"/>
        <w:gridCol w:w="97"/>
        <w:gridCol w:w="190"/>
        <w:gridCol w:w="1404"/>
        <w:gridCol w:w="176"/>
        <w:gridCol w:w="113"/>
        <w:gridCol w:w="241"/>
        <w:gridCol w:w="343"/>
        <w:gridCol w:w="158"/>
        <w:gridCol w:w="207"/>
        <w:gridCol w:w="323"/>
        <w:gridCol w:w="530"/>
        <w:gridCol w:w="199"/>
        <w:gridCol w:w="7"/>
        <w:gridCol w:w="165"/>
        <w:gridCol w:w="159"/>
        <w:gridCol w:w="704"/>
        <w:gridCol w:w="18"/>
        <w:gridCol w:w="512"/>
        <w:gridCol w:w="123"/>
        <w:gridCol w:w="229"/>
        <w:gridCol w:w="177"/>
        <w:gridCol w:w="355"/>
        <w:gridCol w:w="175"/>
        <w:gridCol w:w="501"/>
        <w:gridCol w:w="1104"/>
      </w:tblGrid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2. GENERADORES DE CALOR Y FRÍO INSTALADOS</w:t>
            </w:r>
          </w:p>
        </w:tc>
      </w:tr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2.1. Generadores de calor</w:t>
            </w:r>
          </w:p>
        </w:tc>
      </w:tr>
      <w:tr>
        <w:trPr>
          <w:trHeight w:val="6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  <w:p>
            <w:pPr>
              <w:pStyle w:val="Normal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érmica total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kW)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eléctrica</w:t>
            </w:r>
          </w:p>
          <w:p>
            <w:pPr>
              <w:pStyle w:val="Normal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kW)</w:t>
            </w:r>
          </w:p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efecto Joule (kW)</w:t>
            </w:r>
          </w:p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emperatura agua</w:t>
            </w:r>
          </w:p>
          <w:p>
            <w:pPr>
              <w:pStyle w:val="Normal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ºC)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Rendimiento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100% /30%)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tiquetado energético (A/B/C/D/E/F/G)</w:t>
            </w:r>
          </w:p>
        </w:tc>
      </w:tr>
      <w:tr>
        <w:trPr>
          <w:trHeight w:val="1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2.1.1 Vaso de expansión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  <w:t>Marca y mode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  <w:t>Tipo (Abierto / Cerrad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  <w:t>Volumen (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  <w:t xml:space="preserve">Temperatura máx. servici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º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  <w:t>Presión máxima servicio (b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</w:r>
          </w:p>
        </w:tc>
      </w:tr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2.1.2 Chimenea</w:t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iámetro (mm)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iro (Natural/Forzado)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vacuación (cubierta/fachada/patio ventilación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12"/>
                <w:szCs w:val="12"/>
                <w:lang w:val="es-ES_tradnl"/>
              </w:rPr>
            </w:pPr>
            <w:r>
              <w:rPr>
                <w:rFonts w:cs="Arial" w:ascii="Calibri" w:hAnsi="Calibri"/>
                <w:b/>
                <w:i/>
                <w:iCs/>
                <w:sz w:val="12"/>
                <w:szCs w:val="12"/>
                <w:lang w:val="es-ES_tradnl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uperficie Patio 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2.2. Generadores de frío y bombas de calor</w:t>
            </w:r>
          </w:p>
        </w:tc>
      </w:tr>
      <w:tr>
        <w:trPr>
          <w:trHeight w:val="27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  <w:p>
            <w:pPr>
              <w:pStyle w:val="Normal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érmica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kW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eléctrica</w:t>
            </w:r>
          </w:p>
          <w:p>
            <w:pPr>
              <w:pStyle w:val="Normal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kW)</w:t>
            </w:r>
          </w:p>
        </w:tc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 de aire (l/s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esión de aire (Pa)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ficiencia al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%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ficiencia al mínimo (____%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tiquetado energético (A/B/C/D/E/F/G)</w:t>
            </w:r>
          </w:p>
        </w:tc>
      </w:tr>
      <w:tr>
        <w:trPr>
          <w:trHeight w:val="2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río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lor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rí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lor</w:t>
            </w:r>
          </w:p>
        </w:tc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P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ER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ER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2.3. Captadores solares térmicos</w:t>
            </w:r>
          </w:p>
        </w:tc>
      </w:tr>
      <w:tr>
        <w:trPr>
          <w:trHeight w:val="23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  <w:p>
            <w:pPr>
              <w:pStyle w:val="Normal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ind w:left="-5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Área captador 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ind w:left="-5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-51" w:hanging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Área total absorción 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4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isposición arquitectónica (General; Superposición; Integración arquitectónic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érdidas totales (%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Orientación captadores</w:t>
            </w:r>
          </w:p>
          <w:p>
            <w:pPr>
              <w:pStyle w:val="Normal"/>
              <w:autoSpaceDE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18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nclinación captado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2340"/>
        <w:gridCol w:w="720"/>
        <w:gridCol w:w="630"/>
        <w:gridCol w:w="630"/>
        <w:gridCol w:w="900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3. EQUIPOS EMISORES INSTALADOS EN LOCALES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bookmarkStart w:id="50" w:name="_Hlk297537955"/>
            <w:bookmarkStart w:id="51" w:name="OLE_LINK2"/>
            <w:bookmarkStart w:id="52" w:name="OLE_LINK1"/>
            <w:bookmarkEnd w:id="50"/>
            <w:bookmarkEnd w:id="51"/>
            <w:bookmarkEnd w:id="52"/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 / viviend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ocal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ip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Radiador/Fan-coil/Split/Acumulador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 aire (l/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térmica (kW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rí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lo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4"/>
        <w:gridCol w:w="720"/>
        <w:gridCol w:w="952"/>
        <w:gridCol w:w="488"/>
        <w:gridCol w:w="433"/>
        <w:gridCol w:w="827"/>
        <w:gridCol w:w="126"/>
        <w:gridCol w:w="954"/>
        <w:gridCol w:w="180"/>
        <w:gridCol w:w="810"/>
        <w:gridCol w:w="630"/>
        <w:gridCol w:w="540"/>
        <w:gridCol w:w="1080"/>
        <w:gridCol w:w="1080"/>
      </w:tblGrid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4. SISTEMA DE BOMBEO Y TUBERÍAS DE FLUIDOS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4.1 Sistema de bombeo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 / viviend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 bom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(kW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 (l/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mpulsión (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esión máxima funcionamiento(b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6.4.2 Tuberías de fluidos</w:t>
            </w:r>
          </w:p>
        </w:tc>
      </w:tr>
      <w:tr>
        <w:trPr>
          <w:trHeight w:val="2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 / viviend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iámetro nominal tubería (según norma UNE-EN ISO 670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ter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uberí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ongitu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m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luid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 (l/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érdid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rga (Pa/m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nductiv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 aisla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/(m</w:t>
            </w:r>
            <w:r>
              <w:rPr>
                <w:rFonts w:eastAsia="Symbol" w:cs="Symbol" w:ascii="Symbol" w:hAnsi="Symbol"/>
                <w:i/>
                <w:iCs/>
                <w:sz w:val="12"/>
                <w:szCs w:val="12"/>
              </w:rPr>
              <w:t>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spesor  de aislamiento de la tubería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rdi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érm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otales (%)</w:t>
            </w:r>
          </w:p>
        </w:tc>
      </w:tr>
      <w:tr>
        <w:trPr>
          <w:trHeight w:val="1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720"/>
        <w:gridCol w:w="720"/>
        <w:gridCol w:w="773"/>
        <w:gridCol w:w="487"/>
        <w:gridCol w:w="296"/>
        <w:gridCol w:w="604"/>
        <w:gridCol w:w="180"/>
        <w:gridCol w:w="900"/>
        <w:gridCol w:w="180"/>
        <w:gridCol w:w="900"/>
        <w:gridCol w:w="720"/>
      </w:tblGrid>
      <w:tr>
        <w:trPr>
          <w:trHeight w:val="17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5 IMPULSORES Y CONDUCTOS DE AIRE</w:t>
            </w:r>
          </w:p>
        </w:tc>
      </w:tr>
      <w:tr>
        <w:trPr>
          <w:trHeight w:val="17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5.1 Impulsores de aire</w:t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nducto donde está instal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absorb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W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/s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específica W/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/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tegoría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F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5.2 Conductos de aire</w:t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/h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imension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Ancho x Alto x Larg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Diámetro x Longitud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terial conduc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ana de vidrio / chapa de acero / …)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terial aisla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nductividad (W/(m.K)) y Espesor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esión estática (Pa)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ase de estanqueidad (A/B/C/D)</w:t>
            </w:r>
          </w:p>
          <w:p>
            <w:pPr>
              <w:pStyle w:val="Normal"/>
              <w:autoSpaceDE w:val="false"/>
              <w:ind w:left="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IT 1.2.4.2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érdidas térmicas totales (%)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6"/>
        <w:gridCol w:w="1687"/>
        <w:gridCol w:w="293"/>
        <w:gridCol w:w="808"/>
        <w:gridCol w:w="632"/>
        <w:gridCol w:w="70"/>
        <w:gridCol w:w="876"/>
        <w:gridCol w:w="314"/>
        <w:gridCol w:w="360"/>
        <w:gridCol w:w="264"/>
        <w:gridCol w:w="456"/>
        <w:gridCol w:w="420"/>
        <w:gridCol w:w="660"/>
        <w:gridCol w:w="42"/>
        <w:gridCol w:w="858"/>
        <w:gridCol w:w="18"/>
        <w:gridCol w:w="702"/>
      </w:tblGrid>
      <w:tr>
        <w:trPr>
          <w:trHeight w:val="17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6. EQUIPOS DESTINADOS A LA RECUPERACIÓN DE ENERGÍA, ACUMULADORES E INTERCAMBIADORES</w:t>
            </w:r>
          </w:p>
        </w:tc>
      </w:tr>
      <w:tr>
        <w:trPr>
          <w:trHeight w:val="17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6.1 Recuperadores de calor del aire de extracción (IT 1.2.4.5.2)</w:t>
            </w:r>
          </w:p>
        </w:tc>
      </w:tr>
      <w:tr>
        <w:trPr>
          <w:trHeight w:val="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ip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 de aire expulsado al exterior 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/s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Horas anuales de funcionamiento del siste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ficiencia mínima en calor sensible sobre aire ext. 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érdida de presión máxima (Pa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6.2 Depósitos acumuladores de energía</w:t>
            </w:r>
          </w:p>
        </w:tc>
      </w:tr>
      <w:tr>
        <w:trPr>
          <w:trHeight w:val="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Sector, vivienda o local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ipo (Vertical / horizontal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Volum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emperatura máxima de servicio (ºC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esión máxima de servicio (bar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7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6.3 Intercambiadores de calor</w:t>
            </w:r>
          </w:p>
        </w:tc>
      </w:tr>
      <w:tr>
        <w:trPr>
          <w:trHeight w:val="20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ipo (Placas/Tubular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 máximo 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/h)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emperatura máxima de servicio (ºC)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esión máxi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 servicio (bar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érdida de presión (mbar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20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imar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undario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imario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undario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20"/>
        <w:gridCol w:w="2160"/>
        <w:gridCol w:w="1143"/>
        <w:gridCol w:w="657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7. EQUIPOS DE REGULACIÓN, CONTROL, MEDICIÓN Y SEGURIDAD</w:t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, local o equi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ipo de contr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Automático/Todo-na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gnitud que contro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Temperatura/Humedad relativ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esión/…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Valor magnitud controlad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2929"/>
        <w:gridCol w:w="671"/>
      </w:tblGrid>
      <w:tr>
        <w:trPr>
          <w:trHeight w:val="8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8. OTROS ELEMENTOS NO INCLUIDOS ANTERIORMENTE</w:t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unció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racterísticas técnic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es-ES_tradnl"/>
        </w:rPr>
      </w:pPr>
      <w:r>
        <w:br w:type="page"/>
      </w:r>
      <w:r>
        <w:rPr>
          <w:rFonts w:cs="Arial" w:ascii="Calibri" w:hAnsi="Calibri"/>
          <w:sz w:val="18"/>
          <w:szCs w:val="18"/>
          <w:lang w:val="es-ES_trad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7. ANEXOS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es-ES_tradnl"/>
        </w:rPr>
        <w:t>A la presente memoria técnica se adjuntarán siempre los anexos I/II/III/IV/V/VII/XIII y el resto cuando proceda (marque los anexos que aporta):</w:t>
      </w:r>
    </w:p>
    <w:p>
      <w:pPr>
        <w:pStyle w:val="Normal"/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Anex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Descripción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53" w:name="__Fieldmark__25_4081690800"/>
            <w:bookmarkStart w:id="54" w:name="__Fieldmark__25_4081690800"/>
            <w:bookmarkEnd w:id="54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Plano de situación y de emplazamiento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55" w:name="__Fieldmark__26_4081690800"/>
            <w:bookmarkStart w:id="56" w:name="__Fieldmark__26_4081690800"/>
            <w:bookmarkEnd w:id="56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>Esquema de principio de la instalación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I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57" w:name="__Fieldmark__27_4081690800"/>
            <w:bookmarkStart w:id="58" w:name="__Fieldmark__27_4081690800"/>
            <w:bookmarkEnd w:id="58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Plano de planta general, a escala adecuada, donde se incluya la red de tuberías y conductos, así como, la situación de los diferentes elementos de la instalación: generadores de calor y frío, captadores solares térmicos; equipos emisores en locales; depósitos acumuladores; vaso de expansión; recuperadores; depósito de combustible, etc. Asimismo, se indicarán los materiales y los diámetros de las conducciones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59" w:name="__Fieldmark__28_4081690800"/>
            <w:bookmarkStart w:id="60" w:name="__Fieldmark__28_4081690800"/>
            <w:bookmarkEnd w:id="60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Cálculo de las cargas térmicas de locales y sectores o viviendas incluyendo el agua caliente sanitaria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61" w:name="__Fieldmark__29_4081690800"/>
            <w:bookmarkStart w:id="62" w:name="__Fieldmark__29_4081690800"/>
            <w:bookmarkEnd w:id="62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Cálculo de los generadores y emisores necesarios en locales y sectores incluyendo los caudales máximos de conductos y tuberías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V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63" w:name="__Fieldmark__30_4081690800"/>
            <w:bookmarkStart w:id="64" w:name="__Fieldmark__30_4081690800"/>
            <w:bookmarkEnd w:id="64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En su caso, cálculo de captadores solares térmicos y acumuladores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V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65" w:name="__Fieldmark__31_4081690800"/>
            <w:bookmarkStart w:id="66" w:name="__Fieldmark__31_4081690800"/>
            <w:bookmarkEnd w:id="66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Cálculo de consumo energético anual y emisiones anuales de CO</w:t>
            </w:r>
            <w:r>
              <w:rPr>
                <w:rFonts w:cs="Arial" w:ascii="Calibri" w:hAnsi="Calibri"/>
                <w:i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(*)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VI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67" w:name="__Fieldmark__32_4081690800"/>
            <w:bookmarkStart w:id="68" w:name="__Fieldmark__32_4081690800"/>
            <w:bookmarkEnd w:id="68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En su caso, cálculo y diseño de conductos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I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69" w:name="__Fieldmark__33_4081690800"/>
            <w:bookmarkStart w:id="70" w:name="__Fieldmark__33_4081690800"/>
            <w:bookmarkEnd w:id="70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En su caso, cálculo y diseño de tuberías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71" w:name="__Fieldmark__34_4081690800"/>
            <w:bookmarkStart w:id="72" w:name="__Fieldmark__34_4081690800"/>
            <w:bookmarkEnd w:id="72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En su caso, cálculo de chimeneas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X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73" w:name="__Fieldmark__35_4081690800"/>
            <w:bookmarkStart w:id="74" w:name="__Fieldmark__35_4081690800"/>
            <w:bookmarkEnd w:id="74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En su caso, cálculo de vasos de expansión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X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75" w:name="__Fieldmark__36_4081690800"/>
            <w:bookmarkStart w:id="76" w:name="__Fieldmark__36_4081690800"/>
            <w:bookmarkEnd w:id="76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En su caso, cálculo de líneas eléctricas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XI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77" w:name="__Fieldmark__37_4081690800"/>
            <w:bookmarkStart w:id="78" w:name="__Fieldmark__37_4081690800"/>
            <w:bookmarkEnd w:id="78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Copia de la factura de ejecución de la instalación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es-ES_tradnl"/>
        </w:rPr>
        <w:t xml:space="preserve">(*) </w:t>
      </w:r>
      <w:r>
        <w:rPr>
          <w:rFonts w:cs="Arial" w:ascii="Calibri" w:hAnsi="Calibri"/>
          <w:color w:val="333333"/>
          <w:sz w:val="18"/>
          <w:szCs w:val="18"/>
        </w:rPr>
        <w:t>Factores a tener en cuenta para el cálculo del consumo energético anual y de las emisiones anuales de CO</w:t>
      </w:r>
      <w:r>
        <w:rPr>
          <w:rFonts w:cs="Arial" w:ascii="Calibri" w:hAnsi="Calibri"/>
          <w:color w:val="333333"/>
          <w:sz w:val="18"/>
          <w:szCs w:val="18"/>
          <w:vertAlign w:val="subscript"/>
        </w:rPr>
        <w:t>2</w:t>
      </w:r>
      <w:r>
        <w:rPr>
          <w:rFonts w:cs="Arial" w:ascii="Calibri" w:hAnsi="Calibri"/>
          <w:color w:val="333333"/>
          <w:sz w:val="18"/>
          <w:szCs w:val="18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  <w:t>a) Consumo energético anual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70"/>
        <w:gridCol w:w="5200"/>
      </w:tblGrid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</w:rPr>
              <w:t>Factores de energía proporcionada por los combustible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Unidad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Combustib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</w:rPr>
              <w:t>Factor de energía (kWh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  <w:lang w:val="es-ES_tradnl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Gas natura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11,75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k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Propan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14,57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litr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Gasóle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11,21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litr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Fueloi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12,1465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  <w:t>b) Emisiones anuales de CO</w:t>
      </w:r>
      <w:r>
        <w:rPr>
          <w:rFonts w:cs="Arial" w:ascii="Calibri" w:hAnsi="Calibri"/>
          <w:color w:val="333333"/>
          <w:sz w:val="18"/>
          <w:szCs w:val="18"/>
          <w:vertAlign w:val="subscript"/>
        </w:rPr>
        <w:t>2</w:t>
      </w:r>
    </w:p>
    <w:p>
      <w:pPr>
        <w:pStyle w:val="Normal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3"/>
      </w:tblGrid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Factores de emisión de CO</w:t>
            </w:r>
            <w:r>
              <w:rPr>
                <w:rFonts w:cs="Arial" w:ascii="Calibri" w:hAnsi="Calibri"/>
                <w:b/>
                <w:sz w:val="18"/>
                <w:szCs w:val="18"/>
                <w:vertAlign w:val="subscript"/>
                <w:lang w:val="es-ES_tradnl"/>
              </w:rPr>
              <w:t>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Combustibl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Factor de emisión de CO</w:t>
            </w:r>
            <w:r>
              <w:rPr>
                <w:rFonts w:cs="Arial" w:ascii="Calibri" w:hAnsi="Calibri"/>
                <w:b/>
                <w:sz w:val="18"/>
                <w:szCs w:val="18"/>
                <w:vertAlign w:val="subscript"/>
                <w:lang w:val="es-ES_tradnl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 xml:space="preserve"> (g CO</w:t>
            </w:r>
            <w:r>
              <w:rPr>
                <w:rFonts w:cs="Arial" w:ascii="Calibri" w:hAnsi="Calibri"/>
                <w:b/>
                <w:sz w:val="18"/>
                <w:szCs w:val="18"/>
                <w:vertAlign w:val="subscript"/>
                <w:lang w:val="es-ES_tradnl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/kWh)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Electricidad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(Estimación según “mix” energético nacional año 2010)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Gas natura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201,6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Propa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228,96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Buta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238,3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Gasóle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262,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Fueloi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273,6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 _______________________ a _____ de ________________ de ________</w:t>
      </w:r>
    </w:p>
    <w:p>
      <w:pPr>
        <w:pStyle w:val="Normal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Cs/>
          <w:sz w:val="18"/>
          <w:szCs w:val="18"/>
          <w:lang w:val="en-US" w:eastAsia="en-US"/>
        </w:rPr>
      </w:pPr>
      <w:r>
        <w:rPr>
          <w:rFonts w:cs="Arial" w:ascii="Calibri" w:hAnsi="Calibri"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4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 instalador habilitado / Técnico titulado competent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Fdo.: ___________________________________________</w:t>
        <w:tab/>
        <w:tab/>
        <w:tab/>
        <w:t>Sello de la empresa instalador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24" w:top="170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sz w:val="12"/>
        <w:szCs w:val="16"/>
        <w:lang w:val="es-ES_tradnl"/>
      </w:rPr>
      <w:t xml:space="preserve">Página </w:t>
    </w:r>
    <w:r>
      <w:rPr>
        <w:rFonts w:cs="Arial" w:ascii="Calibri" w:hAnsi="Calibri"/>
        <w:sz w:val="12"/>
        <w:szCs w:val="16"/>
        <w:lang w:val="es-ES_tradnl"/>
      </w:rPr>
      <w:fldChar w:fldCharType="begin"/>
    </w:r>
    <w:r>
      <w:rPr>
        <w:sz w:val="12"/>
        <w:szCs w:val="16"/>
        <w:rFonts w:cs="Arial" w:ascii="Calibri" w:hAnsi="Calibri"/>
        <w:lang w:val="es-ES_tradnl"/>
      </w:rPr>
      <w:instrText xml:space="preserve"> PAGE </w:instrText>
    </w:r>
    <w:r>
      <w:rPr>
        <w:sz w:val="12"/>
        <w:szCs w:val="16"/>
        <w:rFonts w:cs="Arial" w:ascii="Calibri" w:hAnsi="Calibri"/>
        <w:lang w:val="es-ES_tradnl"/>
      </w:rPr>
      <w:fldChar w:fldCharType="separate"/>
    </w:r>
    <w:r>
      <w:rPr>
        <w:sz w:val="12"/>
        <w:szCs w:val="16"/>
        <w:rFonts w:cs="Arial" w:ascii="Calibri" w:hAnsi="Calibri"/>
        <w:lang w:val="es-ES_tradnl"/>
      </w:rPr>
      <w:t>4</w:t>
    </w:r>
    <w:r>
      <w:rPr>
        <w:sz w:val="12"/>
        <w:szCs w:val="16"/>
        <w:rFonts w:cs="Arial" w:ascii="Calibri" w:hAnsi="Calibri"/>
        <w:lang w:val="es-ES_tradnl"/>
      </w:rPr>
      <w:fldChar w:fldCharType="end"/>
    </w:r>
    <w:r>
      <w:rPr>
        <w:rFonts w:cs="Arial" w:ascii="Calibri" w:hAnsi="Calibri"/>
        <w:sz w:val="12"/>
        <w:szCs w:val="16"/>
        <w:lang w:val="es-ES_tradnl"/>
      </w:rPr>
      <w:t xml:space="preserve"> de </w:t>
    </w:r>
    <w:r>
      <w:rPr>
        <w:rStyle w:val="PageNumber"/>
        <w:rFonts w:cs="Arial" w:ascii="Calibri" w:hAnsi="Calibri"/>
        <w:sz w:val="12"/>
        <w:szCs w:val="16"/>
      </w:rPr>
      <w:fldChar w:fldCharType="begin"/>
    </w:r>
    <w:r>
      <w:rPr>
        <w:rStyle w:val="PageNumber"/>
        <w:sz w:val="12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2"/>
        <w:szCs w:val="16"/>
        <w:rFonts w:cs="Arial" w:ascii="Calibri" w:hAnsi="Calibri"/>
      </w:rPr>
      <w:fldChar w:fldCharType="separate"/>
    </w:r>
    <w:r>
      <w:rPr>
        <w:rStyle w:val="PageNumber"/>
        <w:sz w:val="12"/>
        <w:szCs w:val="16"/>
        <w:rFonts w:cs="Arial" w:ascii="Calibri" w:hAnsi="Calibri"/>
      </w:rPr>
      <w:t>4</w:t>
    </w:r>
    <w:r>
      <w:rPr>
        <w:rStyle w:val="PageNumber"/>
        <w:sz w:val="12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4290</wp:posOffset>
          </wp:positionH>
          <wp:positionV relativeFrom="page">
            <wp:posOffset>51435</wp:posOffset>
          </wp:positionV>
          <wp:extent cx="5143500" cy="908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577330</wp:posOffset>
          </wp:positionH>
          <wp:positionV relativeFrom="page">
            <wp:align>top</wp:align>
          </wp:positionV>
          <wp:extent cx="6577330" cy="1313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5:00Z</dcterms:created>
  <dc:creator>Antonio</dc:creator>
  <dc:description/>
  <cp:keywords/>
  <dc:language>en-US</dc:language>
  <cp:lastModifiedBy>usuario</cp:lastModifiedBy>
  <cp:lastPrinted>2012-02-01T14:25:00Z</cp:lastPrinted>
  <dcterms:modified xsi:type="dcterms:W3CDTF">2014-02-18T20:05:00Z</dcterms:modified>
  <cp:revision>2</cp:revision>
  <dc:subject/>
  <dc:title>MEMORIA DE INSTALACIONES TÉRMICAS EN LOS EDIFICIOS PARA POTENCIAS COMPRENDIDAS ENTRE 5 Y 70 kW TÉRMICOS</dc:title>
</cp:coreProperties>
</file>