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OPERADOR DE PUENTE GRUA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64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22 al 29 de marzo de 2014, sábados de 9:00 a 14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896235906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0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3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